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1</w:t>
        <w:noBreakHyphen/>
        <w:t>Octo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221" w:x="8985" w:y="2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BUGET 31.10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097" w:h="505" w:x="9720" w:y="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097" w:h="505" w:x="9720" w:y="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426 / 31.10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3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90500</wp:posOffset>
                </wp:positionH>
                <wp:positionV relativeFrom="page">
                  <wp:posOffset>2528570</wp:posOffset>
                </wp:positionV>
                <wp:extent cx="10220960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pt" to="819.75pt,199.1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4485"/>
                <wp:effectExtent l="6985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1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1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1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2639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1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4485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1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496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1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69962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5.8pt" to="763.75pt,199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828103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5.8pt" to="652.05pt,199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8988425</wp:posOffset>
                </wp:positionH>
                <wp:positionV relativeFrom="page">
                  <wp:posOffset>2359660</wp:posOffset>
                </wp:positionV>
                <wp:extent cx="0" cy="169545"/>
                <wp:effectExtent l="6350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185.8pt" to="707.75pt,199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90500</wp:posOffset>
                </wp:positionH>
                <wp:positionV relativeFrom="page">
                  <wp:posOffset>2814955</wp:posOffset>
                </wp:positionV>
                <wp:extent cx="10220960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65pt" to="819.75pt,221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90500</wp:posOffset>
                </wp:positionH>
                <wp:positionV relativeFrom="page">
                  <wp:posOffset>298640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15pt" to="819.75pt,235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90500</wp:posOffset>
                </wp:positionH>
                <wp:positionV relativeFrom="page">
                  <wp:posOffset>3157855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65pt" to="819.75pt,248.6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90500</wp:posOffset>
                </wp:positionH>
                <wp:positionV relativeFrom="page">
                  <wp:posOffset>3429000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pt" to="819.75pt,270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90500</wp:posOffset>
                </wp:positionH>
                <wp:positionV relativeFrom="page">
                  <wp:posOffset>3700145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35pt" to="819.75pt,291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90500</wp:posOffset>
                </wp:positionH>
                <wp:positionV relativeFrom="page">
                  <wp:posOffset>387159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85pt" to="819.75pt,304.8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90500</wp:posOffset>
                </wp:positionH>
                <wp:positionV relativeFrom="page">
                  <wp:posOffset>414274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2pt" to="819.75pt,326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90500</wp:posOffset>
                </wp:positionH>
                <wp:positionV relativeFrom="page">
                  <wp:posOffset>441388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5pt" to="819.75pt,347.5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90500</wp:posOffset>
                </wp:positionH>
                <wp:positionV relativeFrom="page">
                  <wp:posOffset>4585335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05pt" to="819.75pt,361.0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90500</wp:posOffset>
                </wp:positionH>
                <wp:positionV relativeFrom="page">
                  <wp:posOffset>4756785</wp:posOffset>
                </wp:positionV>
                <wp:extent cx="10220960" cy="0"/>
                <wp:effectExtent l="6350" t="6350" r="698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55pt" to="819.75pt,374.5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819.75pt,395.9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90500</wp:posOffset>
                </wp:positionH>
                <wp:positionV relativeFrom="page">
                  <wp:posOffset>529907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25pt" to="819.75pt,417.2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90500</wp:posOffset>
                </wp:positionH>
                <wp:positionV relativeFrom="page">
                  <wp:posOffset>557022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pt" to="819.75pt,438.6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90500</wp:posOffset>
                </wp:positionH>
                <wp:positionV relativeFrom="page">
                  <wp:posOffset>584136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95pt" to="819.75pt,459.9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90500</wp:posOffset>
                </wp:positionH>
                <wp:positionV relativeFrom="page">
                  <wp:posOffset>6112510</wp:posOffset>
                </wp:positionV>
                <wp:extent cx="10220960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3pt" to="819.75pt,481.3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90500</wp:posOffset>
                </wp:positionH>
                <wp:positionV relativeFrom="page">
                  <wp:posOffset>638365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65pt" to="819.75pt,502.6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90500</wp:posOffset>
                </wp:positionH>
                <wp:positionV relativeFrom="page">
                  <wp:posOffset>6555105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15pt" to="819.75pt,516.1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90500</wp:posOffset>
                </wp:positionH>
                <wp:positionV relativeFrom="page">
                  <wp:posOffset>6726555</wp:posOffset>
                </wp:positionV>
                <wp:extent cx="10220960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5pt" to="819.75pt,529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90500</wp:posOffset>
                </wp:positionH>
                <wp:positionV relativeFrom="page">
                  <wp:posOffset>6898005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5pt" to="819.75pt,543.1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9050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pt" to="15pt,221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90500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65pt" to="15pt,270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90500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pt" to="15pt,291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90500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85pt" to="15pt,326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90500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2pt" to="15pt,347.5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90500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55pt" to="15pt,395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17.2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90500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25pt" to="15pt,438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90500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pt" to="15pt,459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90500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95pt" to="15pt,481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90500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3pt" to="15pt,502.6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90500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5pt" to="15pt,564.3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90500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65pt" to="15pt,235.1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90500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15pt" to="15pt,248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90500</wp:posOffset>
                </wp:positionH>
                <wp:positionV relativeFrom="page">
                  <wp:posOffset>3700145</wp:posOffset>
                </wp:positionV>
                <wp:extent cx="0" cy="172085"/>
                <wp:effectExtent l="6985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35pt" to="15pt,304.8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90500</wp:posOffset>
                </wp:positionH>
                <wp:positionV relativeFrom="page">
                  <wp:posOffset>4413885</wp:posOffset>
                </wp:positionV>
                <wp:extent cx="0" cy="172085"/>
                <wp:effectExtent l="6985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5pt" to="15pt,361.0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90500</wp:posOffset>
                </wp:positionH>
                <wp:positionV relativeFrom="page">
                  <wp:posOffset>4585335</wp:posOffset>
                </wp:positionV>
                <wp:extent cx="0" cy="172085"/>
                <wp:effectExtent l="6985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05pt" to="15pt,374.5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90500</wp:posOffset>
                </wp:positionH>
                <wp:positionV relativeFrom="page">
                  <wp:posOffset>6383655</wp:posOffset>
                </wp:positionV>
                <wp:extent cx="0" cy="172085"/>
                <wp:effectExtent l="6985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65pt" to="15pt,516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90500</wp:posOffset>
                </wp:positionH>
                <wp:positionV relativeFrom="page">
                  <wp:posOffset>6555105</wp:posOffset>
                </wp:positionV>
                <wp:extent cx="0" cy="172085"/>
                <wp:effectExtent l="6985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15pt" to="15pt,529.6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90500</wp:posOffset>
                </wp:positionH>
                <wp:positionV relativeFrom="page">
                  <wp:posOffset>6726555</wp:posOffset>
                </wp:positionV>
                <wp:extent cx="0" cy="172085"/>
                <wp:effectExtent l="6985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5pt" to="15pt,543.1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376555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1pt" to="296.5pt,221.6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3765550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65pt" to="296.5pt,270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765550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pt" to="296.5pt,291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3765550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85pt" to="296.5pt,326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3765550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2pt" to="296.5pt,347.5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765550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55pt" to="296.5pt,395.9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17.2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765550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25pt" to="296.5pt,438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65550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pt" to="296.5pt,459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3765550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95pt" to="296.5pt,481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65550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3pt" to="296.5pt,502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3765550</wp:posOffset>
                </wp:positionH>
                <wp:positionV relativeFrom="page">
                  <wp:posOffset>6898005</wp:posOffset>
                </wp:positionV>
                <wp:extent cx="0" cy="269240"/>
                <wp:effectExtent l="6985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5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3765550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65pt" to="296.5pt,235.1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3765550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15pt" to="296.5pt,248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3765550</wp:posOffset>
                </wp:positionH>
                <wp:positionV relativeFrom="page">
                  <wp:posOffset>3700145</wp:posOffset>
                </wp:positionV>
                <wp:extent cx="0" cy="172085"/>
                <wp:effectExtent l="6985" t="6350" r="6350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35pt" to="296.5pt,304.8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3765550</wp:posOffset>
                </wp:positionH>
                <wp:positionV relativeFrom="page">
                  <wp:posOffset>4413885</wp:posOffset>
                </wp:positionV>
                <wp:extent cx="0" cy="172085"/>
                <wp:effectExtent l="6985" t="6350" r="6350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5pt" to="296.5pt,361.0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3765550</wp:posOffset>
                </wp:positionH>
                <wp:positionV relativeFrom="page">
                  <wp:posOffset>4585335</wp:posOffset>
                </wp:positionV>
                <wp:extent cx="0" cy="172085"/>
                <wp:effectExtent l="6985" t="6350" r="6350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05pt" to="296.5pt,374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3765550</wp:posOffset>
                </wp:positionH>
                <wp:positionV relativeFrom="page">
                  <wp:posOffset>6383655</wp:posOffset>
                </wp:positionV>
                <wp:extent cx="0" cy="172085"/>
                <wp:effectExtent l="6985" t="6350" r="6350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65pt" to="296.5pt,516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3765550</wp:posOffset>
                </wp:positionH>
                <wp:positionV relativeFrom="page">
                  <wp:posOffset>6555105</wp:posOffset>
                </wp:positionV>
                <wp:extent cx="0" cy="172085"/>
                <wp:effectExtent l="6985" t="6350" r="6350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15pt" to="296.5pt,529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3765550</wp:posOffset>
                </wp:positionH>
                <wp:positionV relativeFrom="page">
                  <wp:posOffset>6726555</wp:posOffset>
                </wp:positionV>
                <wp:extent cx="0" cy="172085"/>
                <wp:effectExtent l="6985" t="6350" r="6350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65pt" to="296.5pt,543.1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0547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1pt" to="449.25pt,221.6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705475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65pt" to="449.25pt,270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05475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pt" to="449.25pt,291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705475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85pt" to="449.25pt,32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705475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2pt" to="449.25pt,347.5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705475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55pt" to="449.25pt,395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17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705475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25pt" to="449.25pt,438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705475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pt" to="449.25pt,459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705475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95pt" to="449.25pt,481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705475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3pt" to="449.25pt,502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705475</wp:posOffset>
                </wp:positionH>
                <wp:positionV relativeFrom="page">
                  <wp:posOffset>6898005</wp:posOffset>
                </wp:positionV>
                <wp:extent cx="0" cy="269240"/>
                <wp:effectExtent l="6985" t="6350" r="6350" b="698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5pt" to="449.25pt,564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70547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65pt" to="449.25pt,235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70547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15pt" to="449.25pt,248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705475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98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35pt" to="449.25pt,304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705475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98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5pt" to="449.25pt,36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705475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98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05pt" to="449.25pt,374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7054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65pt" to="449.25pt,516.1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7054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15pt" to="449.25pt,52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7054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65pt" to="449.25pt,543.1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662940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22pt,221.6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6629400</wp:posOffset>
                </wp:positionH>
                <wp:positionV relativeFrom="page">
                  <wp:posOffset>3157855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65pt" to="522pt,270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6629400</wp:posOffset>
                </wp:positionH>
                <wp:positionV relativeFrom="page">
                  <wp:posOffset>3429000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pt" to="522pt,291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6629400</wp:posOffset>
                </wp:positionH>
                <wp:positionV relativeFrom="page">
                  <wp:posOffset>387159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85pt" to="522pt,326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6629400</wp:posOffset>
                </wp:positionH>
                <wp:positionV relativeFrom="page">
                  <wp:posOffset>414274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2pt" to="522pt,347.5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629400</wp:posOffset>
                </wp:positionH>
                <wp:positionV relativeFrom="page">
                  <wp:posOffset>475678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55pt" to="522pt,395.9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17.2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629400</wp:posOffset>
                </wp:positionH>
                <wp:positionV relativeFrom="page">
                  <wp:posOffset>529907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25pt" to="522pt,438.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6629400</wp:posOffset>
                </wp:positionH>
                <wp:positionV relativeFrom="page">
                  <wp:posOffset>557022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pt" to="522pt,459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6629400</wp:posOffset>
                </wp:positionH>
                <wp:positionV relativeFrom="page">
                  <wp:posOffset>5841365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95pt" to="522pt,481.3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6629400</wp:posOffset>
                </wp:positionH>
                <wp:positionV relativeFrom="page">
                  <wp:posOffset>611251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3pt" to="522pt,502.6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6629400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5pt" to="522pt,564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662940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65pt" to="522pt,235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662940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15pt" to="522pt,248.6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6629400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35pt" to="522pt,304.8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6629400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5pt" to="522pt,361.0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6629400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05pt" to="522pt,374.5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62940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65pt" to="522pt,516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62940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15pt" to="522pt,529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62940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65pt" to="522pt,543.1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339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1pt" to="372.75pt,221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33925</wp:posOffset>
                </wp:positionH>
                <wp:positionV relativeFrom="page">
                  <wp:posOffset>315785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65pt" to="372.75pt,270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733925</wp:posOffset>
                </wp:positionH>
                <wp:positionV relativeFrom="page">
                  <wp:posOffset>342900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pt" to="372.75pt,291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733925</wp:posOffset>
                </wp:positionH>
                <wp:positionV relativeFrom="page">
                  <wp:posOffset>387159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85pt" to="372.75pt,326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733925</wp:posOffset>
                </wp:positionH>
                <wp:positionV relativeFrom="page">
                  <wp:posOffset>414274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2pt" to="372.75pt,347.5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733925</wp:posOffset>
                </wp:positionH>
                <wp:positionV relativeFrom="page">
                  <wp:posOffset>475678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55pt" to="372.75pt,395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17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733925</wp:posOffset>
                </wp:positionH>
                <wp:positionV relativeFrom="page">
                  <wp:posOffset>529907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25pt" to="372.75pt,438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733925</wp:posOffset>
                </wp:positionH>
                <wp:positionV relativeFrom="page">
                  <wp:posOffset>5570220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pt" to="372.75pt,459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733925</wp:posOffset>
                </wp:positionH>
                <wp:positionV relativeFrom="page">
                  <wp:posOffset>5841365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95pt" to="372.75pt,481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733925</wp:posOffset>
                </wp:positionH>
                <wp:positionV relativeFrom="page">
                  <wp:posOffset>6112510</wp:posOffset>
                </wp:positionV>
                <wp:extent cx="0" cy="271780"/>
                <wp:effectExtent l="6985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3pt" to="372.75pt,502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733925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5pt" to="372.75pt,56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7339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65pt" to="372.75pt,235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7339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15pt" to="372.75pt,248.6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733925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35pt" to="372.75pt,304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733925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5pt" to="372.75pt,361.0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733925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05pt" to="372.75pt,374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7339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65pt" to="372.75pt,516.1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7339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15pt" to="372.75pt,529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7339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65pt" to="372.75pt,543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56285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1pt" to="595.5pt,221.6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562850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65pt" to="595.5pt,270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562850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pt" to="595.5pt,291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562850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85pt" to="595.5pt,326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562850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2pt" to="595.5pt,347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7562850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55pt" to="595.5pt,395.9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17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7562850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25pt" to="595.5pt,438.6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7562850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pt" to="595.5pt,459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7562850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95pt" to="595.5pt,481.3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7562850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3pt" to="595.5pt,502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7562850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5pt" to="595.5pt,564.3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756285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65pt" to="595.5pt,235.1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756285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15pt" to="595.5pt,248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7562850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35pt" to="595.5pt,304.8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7562850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5pt" to="595.5pt,361.0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7562850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05pt" to="595.5pt,374.5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756285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65pt" to="595.5pt,516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56285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15pt" to="595.5pt,529.6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756285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65pt" to="595.5pt,543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4108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1pt" to="819.75pt,221.6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65pt" to="819.75pt,270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410825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pt" to="819.75pt,291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410825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85pt" to="819.75pt,326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410825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2pt" to="819.75pt,347.5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410825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55pt" to="819.75pt,395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17.2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0410825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25pt" to="819.75pt,438.6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0410825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pt" to="819.75pt,459.9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0410825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95pt" to="819.75pt,481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410825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3pt" to="819.75pt,502.6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410825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5pt" to="819.7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4108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65pt" to="819.75pt,235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04108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15pt" to="819.75pt,248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0410825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35pt" to="819.75pt,304.8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0410825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5pt" to="819.75pt,361.0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0410825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05pt" to="819.75pt,374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04108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65pt" to="819.75pt,516.1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04108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15pt" to="819.75pt,529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04108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65pt" to="819.75pt,543.1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969962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985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9.1pt" to="763.75pt,221.6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9699625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8.65pt" to="763.75pt,270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9699625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0pt" to="763.75pt,291.3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9699625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4.85pt" to="763.75pt,32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9699625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6.2pt" to="763.75pt,347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9699625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4.55pt" to="763.75pt,395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9699625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5.9pt" to="763.75pt,417.2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9699625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7.25pt" to="763.75pt,438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9699625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8.6pt" to="763.75pt,459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9699625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9.95pt" to="763.75pt,481.3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9699625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1.3pt" to="763.75pt,502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9699625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3.15pt" to="763.75pt,564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9699625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1.65pt" to="763.75pt,235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9699625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5.15pt" to="763.75pt,248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9699625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1.35pt" to="763.75pt,304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699625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7.55pt" to="763.75pt,36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9699625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1.05pt" to="763.75pt,374.5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96996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2.65pt" to="763.75pt,516.1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96996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6.15pt" to="763.75pt,52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6996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9.65pt" to="763.75pt,543.1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281035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9.1pt" to="652.05pt,221.6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8281035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8.65pt" to="652.05pt,270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8281035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0pt" to="652.05pt,291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8281035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4.85pt" to="652.05pt,32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8281035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6.2pt" to="652.05pt,347.5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8281035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985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4.55pt" to="652.05pt,395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8281035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5.9pt" to="652.05pt,417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8281035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7.25pt" to="652.05pt,438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8281035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8.6pt" to="652.05pt,459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281035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9.95pt" to="652.05pt,481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281035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985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1.3pt" to="652.05pt,502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281035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3.15pt" to="652.05pt,564.3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281035</wp:posOffset>
                </wp:positionH>
                <wp:positionV relativeFrom="page">
                  <wp:posOffset>2814955</wp:posOffset>
                </wp:positionV>
                <wp:extent cx="0" cy="172085"/>
                <wp:effectExtent l="6985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1.65pt" to="652.05pt,235.1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281035</wp:posOffset>
                </wp:positionH>
                <wp:positionV relativeFrom="page">
                  <wp:posOffset>2986405</wp:posOffset>
                </wp:positionV>
                <wp:extent cx="0" cy="172085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5.15pt" to="652.05pt,248.6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281035</wp:posOffset>
                </wp:positionH>
                <wp:positionV relativeFrom="page">
                  <wp:posOffset>3700145</wp:posOffset>
                </wp:positionV>
                <wp:extent cx="0" cy="172085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1.35pt" to="652.05pt,304.8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281035</wp:posOffset>
                </wp:positionH>
                <wp:positionV relativeFrom="page">
                  <wp:posOffset>4413885</wp:posOffset>
                </wp:positionV>
                <wp:extent cx="0" cy="172085"/>
                <wp:effectExtent l="6985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7.55pt" to="652.05pt,361.0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8281035</wp:posOffset>
                </wp:positionH>
                <wp:positionV relativeFrom="page">
                  <wp:posOffset>4585335</wp:posOffset>
                </wp:positionV>
                <wp:extent cx="0" cy="172085"/>
                <wp:effectExtent l="6985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1.05pt" to="652.05pt,374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281035</wp:posOffset>
                </wp:positionH>
                <wp:positionV relativeFrom="page">
                  <wp:posOffset>6383655</wp:posOffset>
                </wp:positionV>
                <wp:extent cx="0" cy="172085"/>
                <wp:effectExtent l="6985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2.65pt" to="652.05pt,516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281035</wp:posOffset>
                </wp:positionH>
                <wp:positionV relativeFrom="page">
                  <wp:posOffset>6555105</wp:posOffset>
                </wp:positionV>
                <wp:extent cx="0" cy="172085"/>
                <wp:effectExtent l="6985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6.15pt" to="652.05pt,529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281035</wp:posOffset>
                </wp:positionH>
                <wp:positionV relativeFrom="page">
                  <wp:posOffset>6726555</wp:posOffset>
                </wp:positionV>
                <wp:extent cx="0" cy="172085"/>
                <wp:effectExtent l="6985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9.65pt" to="652.05pt,543.1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992870</wp:posOffset>
                </wp:positionH>
                <wp:positionV relativeFrom="page">
                  <wp:posOffset>252857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9.1pt" to="708.1pt,221.6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992870</wp:posOffset>
                </wp:positionH>
                <wp:positionV relativeFrom="page">
                  <wp:posOffset>3157855</wp:posOffset>
                </wp:positionV>
                <wp:extent cx="0" cy="27178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8.65pt" to="708.1pt,270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992870</wp:posOffset>
                </wp:positionH>
                <wp:positionV relativeFrom="page">
                  <wp:posOffset>3429000</wp:posOffset>
                </wp:positionV>
                <wp:extent cx="0" cy="27178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0pt" to="708.1pt,291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992870</wp:posOffset>
                </wp:positionH>
                <wp:positionV relativeFrom="page">
                  <wp:posOffset>3871595</wp:posOffset>
                </wp:positionV>
                <wp:extent cx="0" cy="27178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4.85pt" to="708.1pt,326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992870</wp:posOffset>
                </wp:positionH>
                <wp:positionV relativeFrom="page">
                  <wp:posOffset>4142740</wp:posOffset>
                </wp:positionV>
                <wp:extent cx="0" cy="27178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6.2pt" to="708.1pt,347.5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992870</wp:posOffset>
                </wp:positionH>
                <wp:positionV relativeFrom="page">
                  <wp:posOffset>4756785</wp:posOffset>
                </wp:positionV>
                <wp:extent cx="0" cy="27178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4.55pt" to="708.1pt,395.9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992870</wp:posOffset>
                </wp:positionH>
                <wp:positionV relativeFrom="page">
                  <wp:posOffset>5027930</wp:posOffset>
                </wp:positionV>
                <wp:extent cx="0" cy="27178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5.9pt" to="708.1pt,417.2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992870</wp:posOffset>
                </wp:positionH>
                <wp:positionV relativeFrom="page">
                  <wp:posOffset>5299075</wp:posOffset>
                </wp:positionV>
                <wp:extent cx="0" cy="27178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7.25pt" to="708.1pt,438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8992870</wp:posOffset>
                </wp:positionH>
                <wp:positionV relativeFrom="page">
                  <wp:posOffset>5570220</wp:posOffset>
                </wp:positionV>
                <wp:extent cx="0" cy="27178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8.6pt" to="708.1pt,459.9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992870</wp:posOffset>
                </wp:positionH>
                <wp:positionV relativeFrom="page">
                  <wp:posOffset>5841365</wp:posOffset>
                </wp:positionV>
                <wp:extent cx="0" cy="27178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9.95pt" to="708.1pt,481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8992870</wp:posOffset>
                </wp:positionH>
                <wp:positionV relativeFrom="page">
                  <wp:posOffset>6112510</wp:posOffset>
                </wp:positionV>
                <wp:extent cx="0" cy="27178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1.3pt" to="708.1pt,502.6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8992870</wp:posOffset>
                </wp:positionH>
                <wp:positionV relativeFrom="page">
                  <wp:posOffset>6898005</wp:posOffset>
                </wp:positionV>
                <wp:extent cx="0" cy="26924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3.15pt" to="708.1pt,56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8992870</wp:posOffset>
                </wp:positionH>
                <wp:positionV relativeFrom="page">
                  <wp:posOffset>2814955</wp:posOffset>
                </wp:positionV>
                <wp:extent cx="0" cy="17208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1.65pt" to="708.1pt,235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8992870</wp:posOffset>
                </wp:positionH>
                <wp:positionV relativeFrom="page">
                  <wp:posOffset>2986405</wp:posOffset>
                </wp:positionV>
                <wp:extent cx="0" cy="17208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5.15pt" to="708.1pt,248.6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992870</wp:posOffset>
                </wp:positionH>
                <wp:positionV relativeFrom="page">
                  <wp:posOffset>3700145</wp:posOffset>
                </wp:positionV>
                <wp:extent cx="0" cy="17208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1.35pt" to="708.1pt,304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8992870</wp:posOffset>
                </wp:positionH>
                <wp:positionV relativeFrom="page">
                  <wp:posOffset>4413885</wp:posOffset>
                </wp:positionV>
                <wp:extent cx="0" cy="17208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7.55pt" to="708.1pt,361.0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8992870</wp:posOffset>
                </wp:positionH>
                <wp:positionV relativeFrom="page">
                  <wp:posOffset>4585335</wp:posOffset>
                </wp:positionV>
                <wp:extent cx="0" cy="172085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1.05pt" to="708.1pt,374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899287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2.65pt" to="708.1pt,516.1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899287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6.15pt" to="708.1pt,529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899287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9.65pt" to="708.1pt,543.1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DEZVOLTARE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14+43.10.16.+43.10.17+43.10.19+43.10.31+43.10.37+43.10.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500</wp:posOffset>
                </wp:positionH>
                <wp:positionV relativeFrom="page">
                  <wp:posOffset>116967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1pt" to="819.75pt,92.1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0500</wp:posOffset>
                </wp:positionH>
                <wp:positionV relativeFrom="page">
                  <wp:posOffset>144081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45pt" to="819.75pt,113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500</wp:posOffset>
                </wp:positionH>
                <wp:positionV relativeFrom="page">
                  <wp:posOffset>1612265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95pt" to="819.75pt,126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00</wp:posOffset>
                </wp:positionH>
                <wp:positionV relativeFrom="page">
                  <wp:posOffset>1883410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3pt" to="819.75pt,148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500</wp:posOffset>
                </wp:positionH>
                <wp:positionV relativeFrom="page">
                  <wp:posOffset>2154555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9.65pt" to="819.75pt,169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00</wp:posOffset>
                </wp:positionH>
                <wp:positionV relativeFrom="page">
                  <wp:posOffset>2326005</wp:posOffset>
                </wp:positionV>
                <wp:extent cx="1022096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15pt" to="819.75pt,183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819.75pt,196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819.75pt,218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819.75pt,239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819.75pt,282.0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1022096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819.75pt,295.5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819.75pt,316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819.75pt,338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500</wp:posOffset>
                </wp:positionH>
                <wp:positionV relativeFrom="page">
                  <wp:posOffset>45669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6pt" to="819.75pt,359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500</wp:posOffset>
                </wp:positionH>
                <wp:positionV relativeFrom="page">
                  <wp:posOffset>483806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95pt" to="819.75pt,380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0500</wp:posOffset>
                </wp:positionH>
                <wp:positionV relativeFrom="page">
                  <wp:posOffset>510921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3pt" to="819.75pt,402.3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ge">
                  <wp:posOffset>528066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pt" to="819.75pt,415.8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819.75pt,429.3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819.75pt,442.8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579501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3pt" to="819.75pt,456.3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5966460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8pt" to="819.75pt,469.8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613791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3pt" to="819.75pt,483.3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819.75pt,496.8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48081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3pt" to="819.75pt,510.3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819.75pt,523.8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823710</wp:posOffset>
                </wp:positionV>
                <wp:extent cx="10220960" cy="0"/>
                <wp:effectExtent l="6350" t="6350" r="6985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3pt" to="819.75pt,537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995160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8pt" to="819.75pt,550.8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716661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64.3pt" to="819.75pt,564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1pt" to="15pt,113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95pt" to="15pt,148.2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3pt" to="15pt,169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60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82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15pt,316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15pt,338.2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25pt" to="15pt,359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6pt" to="15pt,380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95pt" to="15pt,402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92.1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1440815</wp:posOffset>
                </wp:positionV>
                <wp:extent cx="0" cy="172085"/>
                <wp:effectExtent l="6985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45pt" to="15pt,126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9.65pt" to="15pt,18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2326005</wp:posOffset>
                </wp:positionV>
                <wp:extent cx="0" cy="172085"/>
                <wp:effectExtent l="6985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15pt" to="15pt,196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5109210</wp:posOffset>
                </wp:positionV>
                <wp:extent cx="0" cy="172085"/>
                <wp:effectExtent l="6985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3pt" to="15pt,415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5280660</wp:posOffset>
                </wp:positionV>
                <wp:extent cx="0" cy="172085"/>
                <wp:effectExtent l="6985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pt" to="15pt,429.3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2085"/>
                <wp:effectExtent l="6985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2.8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2085"/>
                <wp:effectExtent l="6985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3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5795010</wp:posOffset>
                </wp:positionV>
                <wp:extent cx="0" cy="172085"/>
                <wp:effectExtent l="6985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3pt" to="15pt,469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5966460</wp:posOffset>
                </wp:positionV>
                <wp:extent cx="0" cy="172085"/>
                <wp:effectExtent l="6985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8pt" to="15pt,483.3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6137910</wp:posOffset>
                </wp:positionV>
                <wp:extent cx="0" cy="172085"/>
                <wp:effectExtent l="6985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3pt" to="15pt,496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172085"/>
                <wp:effectExtent l="6985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0.3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6480810</wp:posOffset>
                </wp:positionV>
                <wp:extent cx="0" cy="172085"/>
                <wp:effectExtent l="6985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3pt" to="15pt,523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0" cy="172085"/>
                <wp:effectExtent l="6985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15pt,537.3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6823710</wp:posOffset>
                </wp:positionV>
                <wp:extent cx="0" cy="172085"/>
                <wp:effectExtent l="6985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3pt" to="15pt,550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6995160</wp:posOffset>
                </wp:positionV>
                <wp:extent cx="0" cy="172085"/>
                <wp:effectExtent l="6985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8pt" to="15pt,564.3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1pt" to="296.5pt,11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6.95pt" to="296.5pt,148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3pt" to="296.5pt,169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60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8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5pt" to="296.5pt,316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9pt" to="296.5pt,3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25pt" to="296.5pt,359.6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6pt" to="296.5pt,380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95pt" to="296.5pt,402.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92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1440815</wp:posOffset>
                </wp:positionV>
                <wp:extent cx="0" cy="172085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45pt" to="296.5pt,126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9.65pt" to="296.5pt,183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2326005</wp:posOffset>
                </wp:positionV>
                <wp:extent cx="0" cy="172085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15pt" to="296.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5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5109210</wp:posOffset>
                </wp:positionV>
                <wp:extent cx="0" cy="172085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3pt" to="296.5pt,415.8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5280660</wp:posOffset>
                </wp:positionV>
                <wp:extent cx="0" cy="172085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pt" to="296.5pt,429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2085"/>
                <wp:effectExtent l="6985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2.8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2085"/>
                <wp:effectExtent l="6985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5795010</wp:posOffset>
                </wp:positionV>
                <wp:extent cx="0" cy="172085"/>
                <wp:effectExtent l="6985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3pt" to="296.5pt,469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5966460</wp:posOffset>
                </wp:positionV>
                <wp:extent cx="0" cy="172085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8pt" to="296.5pt,483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6137910</wp:posOffset>
                </wp:positionV>
                <wp:extent cx="0" cy="172085"/>
                <wp:effectExtent l="6985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3pt" to="296.5pt,496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172085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0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6480810</wp:posOffset>
                </wp:positionV>
                <wp:extent cx="0" cy="172085"/>
                <wp:effectExtent l="6985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3pt" to="296.5pt,523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6652260</wp:posOffset>
                </wp:positionV>
                <wp:extent cx="0" cy="172085"/>
                <wp:effectExtent l="6985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pt" to="296.5pt,537.3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6823710</wp:posOffset>
                </wp:positionV>
                <wp:extent cx="0" cy="172085"/>
                <wp:effectExtent l="6985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3pt" to="296.5pt,550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6995160</wp:posOffset>
                </wp:positionV>
                <wp:extent cx="0" cy="172085"/>
                <wp:effectExtent l="6985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8pt" to="296.5pt,564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1pt" to="449.25pt,113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6.95pt" to="449.25pt,14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985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3pt" to="449.25pt,169.6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60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82.0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5pt" to="449.25pt,316.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9pt" to="449.25pt,338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25pt" to="449.25pt,359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6pt" to="449.25pt,38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95pt" to="449.25pt,402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92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45pt" to="449.25pt,126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9.65pt" to="449.25pt,183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15pt" to="449.25pt,196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5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3pt" to="449.25pt,415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pt" to="449.25pt,429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3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3pt" to="449.25pt,469.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8pt" to="449.25pt,483.3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3pt" to="449.25pt,496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0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3pt" to="449.25pt,523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pt" to="449.25pt,537.3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3pt" to="449.25pt,550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8pt" to="449.25pt,564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1169670</wp:posOffset>
                </wp:positionV>
                <wp:extent cx="0" cy="271780"/>
                <wp:effectExtent l="6985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1pt" to="522pt,113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6.95pt" to="522pt,148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1883410</wp:posOffset>
                </wp:positionV>
                <wp:extent cx="0" cy="27178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3pt" to="522pt,169.6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60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82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3753485</wp:posOffset>
                </wp:positionV>
                <wp:extent cx="0" cy="271780"/>
                <wp:effectExtent l="6985" t="6985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5pt" to="522pt,316.9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2940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9pt" to="522pt,338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29400</wp:posOffset>
                </wp:positionH>
                <wp:positionV relativeFrom="page">
                  <wp:posOffset>4295775</wp:posOffset>
                </wp:positionV>
                <wp:extent cx="0" cy="271780"/>
                <wp:effectExtent l="6985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25pt" to="522pt,359.6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29400</wp:posOffset>
                </wp:positionH>
                <wp:positionV relativeFrom="page">
                  <wp:posOffset>4566920</wp:posOffset>
                </wp:positionV>
                <wp:extent cx="0" cy="271780"/>
                <wp:effectExtent l="6985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6pt" to="522pt,380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29400</wp:posOffset>
                </wp:positionH>
                <wp:positionV relativeFrom="page">
                  <wp:posOffset>4838065</wp:posOffset>
                </wp:positionV>
                <wp:extent cx="0" cy="271780"/>
                <wp:effectExtent l="6985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95pt" to="522pt,402.3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92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29400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45pt" to="522pt,12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29400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9.65pt" to="522pt,183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15pt" to="522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3pt" to="522pt,415.8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pt" to="522pt,429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2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3pt" to="522pt,469.8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8pt" to="522pt,483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3pt" to="522pt,496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0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3pt" to="522pt,523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pt" to="522pt,537.3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3pt" to="522pt,550.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8pt" to="522pt,564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1169670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1pt" to="372.75pt,11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6.95pt" to="372.75pt,148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1883410</wp:posOffset>
                </wp:positionV>
                <wp:extent cx="0" cy="271780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3pt" to="372.75pt,169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60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33925</wp:posOffset>
                </wp:positionH>
                <wp:positionV relativeFrom="page">
                  <wp:posOffset>3753485</wp:posOffset>
                </wp:positionV>
                <wp:extent cx="0" cy="271780"/>
                <wp:effectExtent l="6985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5pt" to="372.75pt,316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3392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9pt" to="372.75pt,33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33925</wp:posOffset>
                </wp:positionH>
                <wp:positionV relativeFrom="page">
                  <wp:posOffset>4295775</wp:posOffset>
                </wp:positionV>
                <wp:extent cx="0" cy="271780"/>
                <wp:effectExtent l="6985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25pt" to="372.75pt,359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33925</wp:posOffset>
                </wp:positionH>
                <wp:positionV relativeFrom="page">
                  <wp:posOffset>4566920</wp:posOffset>
                </wp:positionV>
                <wp:extent cx="0" cy="271780"/>
                <wp:effectExtent l="6985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6pt" to="372.75pt,380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33925</wp:posOffset>
                </wp:positionH>
                <wp:positionV relativeFrom="page">
                  <wp:posOffset>4838065</wp:posOffset>
                </wp:positionV>
                <wp:extent cx="0" cy="271780"/>
                <wp:effectExtent l="6985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95pt" to="372.75pt,402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9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33925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45pt" to="372.75pt,126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33925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9.65pt" to="372.75pt,18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33925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15pt" to="372.75pt,19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733925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3pt" to="372.75pt,415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33925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pt" to="372.75pt,429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3925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3pt" to="372.75pt,469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33925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8pt" to="372.75pt,483.3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33925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3pt" to="372.75pt,496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0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3925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3pt" to="372.75pt,523.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3925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pt" to="372.75pt,537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3925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3pt" to="372.75pt,550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3925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8pt" to="372.75pt,564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62850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1pt" to="595.5pt,11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562850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6.95pt" to="595.5pt,148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62850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3pt" to="595.5pt,169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60.7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82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6285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5pt" to="595.5pt,316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6285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9pt" to="595.5pt,3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562850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25pt" to="595.5pt,359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562850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6pt" to="595.5pt,380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62850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95pt" to="595.5pt,402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92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62850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45pt" to="595.5pt,12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62850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9.65pt" to="595.5pt,183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562850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15pt" to="595.5pt,196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62850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3pt" to="595.5pt,415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62850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pt" to="595.5pt,429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2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62850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3pt" to="595.5pt,469.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62850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8pt" to="595.5pt,483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62850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3pt" to="595.5pt,496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62850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3pt" to="595.5pt,523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62850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pt" to="595.5pt,537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62850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3pt" to="595.5pt,550.8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62850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8pt" to="595.5pt,564.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410825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1pt" to="819.75pt,113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410825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6.95pt" to="819.75pt,148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410825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3pt" to="819.75pt,169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60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8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41082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5pt" to="819.75pt,316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41082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9pt" to="819.75pt,3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410825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25pt" to="819.75pt,359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410825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6pt" to="819.75pt,380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410825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95pt" to="819.75pt,402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92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410825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45pt" to="819.75pt,126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10825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9.65pt" to="819.75pt,183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410825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15pt" to="819.75pt,196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410825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3pt" to="819.75pt,415.8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410825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pt" to="819.75pt,429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2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410825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3pt" to="819.75pt,46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410825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8pt" to="819.75pt,483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410825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3pt" to="819.75pt,496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0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410825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3pt" to="819.75pt,523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410825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pt" to="819.75pt,537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10825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3pt" to="819.75pt,550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410825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8pt" to="819.75pt,564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99625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2.1pt" to="763.75pt,11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699625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6.95pt" to="763.75pt,148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699625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8.3pt" to="763.75pt,169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6996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6.65pt" to="763.75pt,218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6996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8pt" to="763.75pt,239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69962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9.35pt" to="763.75pt,260.7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82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69962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5pt" to="763.75pt,316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69962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6.9pt" to="763.75pt,338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99625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8.25pt" to="763.75pt,359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99625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9.6pt" to="763.75pt,380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699625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0.95pt" to="763.75pt,402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92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699625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3.45pt" to="763.75pt,12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99625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9.65pt" to="763.75pt,183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99625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3.15pt" to="763.7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6996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2.05pt" to="763.75pt,295.5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699625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2.3pt" to="763.75pt,415.8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699625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5.8pt" to="763.7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699625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9.3pt" to="763.75pt,442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699625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2.8pt" to="763.75pt,4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99625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6.3pt" to="763.75pt,469.8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99625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9.8pt" to="763.75pt,483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99625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3.3pt" to="763.75pt,496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99625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6.8pt" to="763.75pt,510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699625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0.3pt" to="763.75pt,523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699625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3.8pt" to="763.75pt,537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699625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7.3pt" to="763.75pt,550.8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699625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50.8pt" to="763.75pt,564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281035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985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2.1pt" to="652.05pt,11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281035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6.95pt" to="652.05pt,148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281035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985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8.3pt" to="652.05pt,169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28103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6.65pt" to="652.05pt,218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2810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8pt" to="652.05pt,239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28103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9.35pt" to="652.05pt,260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82.0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28103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5pt" to="652.05pt,316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281035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6.9pt" to="652.05pt,338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281035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985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8.25pt" to="652.05pt,359.6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281035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985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9.6pt" to="652.05pt,380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281035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985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0.95pt" to="652.05pt,402.3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25971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92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281035</wp:posOffset>
                </wp:positionH>
                <wp:positionV relativeFrom="page">
                  <wp:posOffset>1440815</wp:posOffset>
                </wp:positionV>
                <wp:extent cx="0" cy="172085"/>
                <wp:effectExtent l="6985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3.45pt" to="652.05pt,126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281035</wp:posOffset>
                </wp:positionH>
                <wp:positionV relativeFrom="page">
                  <wp:posOffset>2154555</wp:posOffset>
                </wp:positionV>
                <wp:extent cx="0" cy="17208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9.65pt" to="652.05pt,183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281035</wp:posOffset>
                </wp:positionH>
                <wp:positionV relativeFrom="page">
                  <wp:posOffset>2326005</wp:posOffset>
                </wp:positionV>
                <wp:extent cx="0" cy="172085"/>
                <wp:effectExtent l="6985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3.15pt" to="652.0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281035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2.05pt" to="652.05pt,295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281035</wp:posOffset>
                </wp:positionH>
                <wp:positionV relativeFrom="page">
                  <wp:posOffset>5109210</wp:posOffset>
                </wp:positionV>
                <wp:extent cx="0" cy="172085"/>
                <wp:effectExtent l="6985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2.3pt" to="652.05pt,415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281035</wp:posOffset>
                </wp:positionH>
                <wp:positionV relativeFrom="page">
                  <wp:posOffset>5280660</wp:posOffset>
                </wp:positionV>
                <wp:extent cx="0" cy="172085"/>
                <wp:effectExtent l="6985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5.8pt" to="652.05pt,429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281035</wp:posOffset>
                </wp:positionH>
                <wp:positionV relativeFrom="page">
                  <wp:posOffset>5452110</wp:posOffset>
                </wp:positionV>
                <wp:extent cx="0" cy="172085"/>
                <wp:effectExtent l="6985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9.3pt" to="652.05pt,442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281035</wp:posOffset>
                </wp:positionH>
                <wp:positionV relativeFrom="page">
                  <wp:posOffset>5623560</wp:posOffset>
                </wp:positionV>
                <wp:extent cx="0" cy="172085"/>
                <wp:effectExtent l="6985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2.8pt" to="652.05pt,45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281035</wp:posOffset>
                </wp:positionH>
                <wp:positionV relativeFrom="page">
                  <wp:posOffset>5795010</wp:posOffset>
                </wp:positionV>
                <wp:extent cx="0" cy="172085"/>
                <wp:effectExtent l="6985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6.3pt" to="652.05pt,469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281035</wp:posOffset>
                </wp:positionH>
                <wp:positionV relativeFrom="page">
                  <wp:posOffset>5966460</wp:posOffset>
                </wp:positionV>
                <wp:extent cx="0" cy="172085"/>
                <wp:effectExtent l="6985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9.8pt" to="652.05pt,483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281035</wp:posOffset>
                </wp:positionH>
                <wp:positionV relativeFrom="page">
                  <wp:posOffset>6137910</wp:posOffset>
                </wp:positionV>
                <wp:extent cx="0" cy="172085"/>
                <wp:effectExtent l="6985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3.3pt" to="652.05pt,496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281035</wp:posOffset>
                </wp:positionH>
                <wp:positionV relativeFrom="page">
                  <wp:posOffset>6309360</wp:posOffset>
                </wp:positionV>
                <wp:extent cx="0" cy="172085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6.8pt" to="652.05pt,510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281035</wp:posOffset>
                </wp:positionH>
                <wp:positionV relativeFrom="page">
                  <wp:posOffset>6480810</wp:posOffset>
                </wp:positionV>
                <wp:extent cx="0" cy="172085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0.3pt" to="652.05pt,523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281035</wp:posOffset>
                </wp:positionH>
                <wp:positionV relativeFrom="page">
                  <wp:posOffset>6652260</wp:posOffset>
                </wp:positionV>
                <wp:extent cx="0" cy="172085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3.8pt" to="652.05pt,537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281035</wp:posOffset>
                </wp:positionH>
                <wp:positionV relativeFrom="page">
                  <wp:posOffset>6823710</wp:posOffset>
                </wp:positionV>
                <wp:extent cx="0" cy="172085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7.3pt" to="652.05pt,550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281035</wp:posOffset>
                </wp:positionH>
                <wp:positionV relativeFrom="page">
                  <wp:posOffset>6995160</wp:posOffset>
                </wp:positionV>
                <wp:extent cx="0" cy="172085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50.8pt" to="652.05pt,564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992870</wp:posOffset>
                </wp:positionH>
                <wp:positionV relativeFrom="page">
                  <wp:posOffset>1169670</wp:posOffset>
                </wp:positionV>
                <wp:extent cx="0" cy="271780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2.1pt" to="708.1pt,11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992870</wp:posOffset>
                </wp:positionH>
                <wp:positionV relativeFrom="page">
                  <wp:posOffset>1612265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6.95pt" to="708.1pt,148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992870</wp:posOffset>
                </wp:positionH>
                <wp:positionV relativeFrom="page">
                  <wp:posOffset>1883410</wp:posOffset>
                </wp:positionV>
                <wp:extent cx="0" cy="27178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8.3pt" to="708.1pt,169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9928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6.65pt" to="708.1pt,21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9928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8pt" to="708.1pt,239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9287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9.35pt" to="708.1pt,260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82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99287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5pt" to="708.1pt,316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992870</wp:posOffset>
                </wp:positionH>
                <wp:positionV relativeFrom="page">
                  <wp:posOffset>4024630</wp:posOffset>
                </wp:positionV>
                <wp:extent cx="0" cy="271145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6.9pt" to="708.1pt,338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992870</wp:posOffset>
                </wp:positionH>
                <wp:positionV relativeFrom="page">
                  <wp:posOffset>4295775</wp:posOffset>
                </wp:positionV>
                <wp:extent cx="0" cy="27178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8.25pt" to="708.1pt,35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92870</wp:posOffset>
                </wp:positionH>
                <wp:positionV relativeFrom="page">
                  <wp:posOffset>4566920</wp:posOffset>
                </wp:positionV>
                <wp:extent cx="0" cy="27178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9.6pt" to="708.1pt,380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992870</wp:posOffset>
                </wp:positionH>
                <wp:positionV relativeFrom="page">
                  <wp:posOffset>4838065</wp:posOffset>
                </wp:positionV>
                <wp:extent cx="0" cy="27178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0.95pt" to="708.1pt,4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259715"/>
                <wp:effectExtent l="6350" t="6985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92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992870</wp:posOffset>
                </wp:positionH>
                <wp:positionV relativeFrom="page">
                  <wp:posOffset>1440815</wp:posOffset>
                </wp:positionV>
                <wp:extent cx="0" cy="17208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3.45pt" to="708.1pt,126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992870</wp:posOffset>
                </wp:positionH>
                <wp:positionV relativeFrom="page">
                  <wp:posOffset>2154555</wp:posOffset>
                </wp:positionV>
                <wp:extent cx="0" cy="172085"/>
                <wp:effectExtent l="6985" t="6985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9.65pt" to="708.1pt,183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992870</wp:posOffset>
                </wp:positionH>
                <wp:positionV relativeFrom="page">
                  <wp:posOffset>2326005</wp:posOffset>
                </wp:positionV>
                <wp:extent cx="0" cy="172085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3.15pt" to="708.1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99287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2.05pt" to="708.1pt,295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992870</wp:posOffset>
                </wp:positionH>
                <wp:positionV relativeFrom="page">
                  <wp:posOffset>5109210</wp:posOffset>
                </wp:positionV>
                <wp:extent cx="0" cy="172085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2.3pt" to="708.1pt,415.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992870</wp:posOffset>
                </wp:positionH>
                <wp:positionV relativeFrom="page">
                  <wp:posOffset>5280660</wp:posOffset>
                </wp:positionV>
                <wp:extent cx="0" cy="172085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5.8pt" to="708.1pt,429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92870</wp:posOffset>
                </wp:positionH>
                <wp:positionV relativeFrom="page">
                  <wp:posOffset>5452110</wp:posOffset>
                </wp:positionV>
                <wp:extent cx="0" cy="17208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9.3pt" to="708.1pt,44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92870</wp:posOffset>
                </wp:positionH>
                <wp:positionV relativeFrom="page">
                  <wp:posOffset>5623560</wp:posOffset>
                </wp:positionV>
                <wp:extent cx="0" cy="172085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2.8pt" to="708.1pt,456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992870</wp:posOffset>
                </wp:positionH>
                <wp:positionV relativeFrom="page">
                  <wp:posOffset>5795010</wp:posOffset>
                </wp:positionV>
                <wp:extent cx="0" cy="17208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6.3pt" to="708.1pt,469.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992870</wp:posOffset>
                </wp:positionH>
                <wp:positionV relativeFrom="page">
                  <wp:posOffset>5966460</wp:posOffset>
                </wp:positionV>
                <wp:extent cx="0" cy="17208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9.8pt" to="708.1pt,483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992870</wp:posOffset>
                </wp:positionH>
                <wp:positionV relativeFrom="page">
                  <wp:posOffset>6137910</wp:posOffset>
                </wp:positionV>
                <wp:extent cx="0" cy="17208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3.3pt" to="708.1pt,496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92870</wp:posOffset>
                </wp:positionH>
                <wp:positionV relativeFrom="page">
                  <wp:posOffset>6309360</wp:posOffset>
                </wp:positionV>
                <wp:extent cx="0" cy="17208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6.8pt" to="708.1pt,510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992870</wp:posOffset>
                </wp:positionH>
                <wp:positionV relativeFrom="page">
                  <wp:posOffset>6480810</wp:posOffset>
                </wp:positionV>
                <wp:extent cx="0" cy="172085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0.3pt" to="708.1pt,523.8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992870</wp:posOffset>
                </wp:positionH>
                <wp:positionV relativeFrom="page">
                  <wp:posOffset>6652260</wp:posOffset>
                </wp:positionV>
                <wp:extent cx="0" cy="17208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3.8pt" to="708.1pt,537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92870</wp:posOffset>
                </wp:positionH>
                <wp:positionV relativeFrom="page">
                  <wp:posOffset>6823710</wp:posOffset>
                </wp:positionV>
                <wp:extent cx="0" cy="17208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7.3pt" to="708.1pt,550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992870</wp:posOffset>
                </wp:positionH>
                <wp:positionV relativeFrom="page">
                  <wp:posOffset>6995160</wp:posOffset>
                </wp:positionV>
                <wp:extent cx="0" cy="17208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50.8pt" to="708.1pt,564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819.75pt,274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1022096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819.75pt,287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1022096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819.75pt,301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819.75pt,314.7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819.75pt,328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819.75pt,341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819.75pt,355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819.75pt,376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819.75pt,390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0500</wp:posOffset>
                </wp:positionH>
                <wp:positionV relativeFrom="page">
                  <wp:posOffset>512508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5pt" to="819.75pt,403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0500</wp:posOffset>
                </wp:positionH>
                <wp:positionV relativeFrom="page">
                  <wp:posOffset>5296535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05pt" to="819.75pt,417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0500</wp:posOffset>
                </wp:positionH>
                <wp:positionV relativeFrom="page">
                  <wp:posOffset>5467985</wp:posOffset>
                </wp:positionV>
                <wp:extent cx="10220960" cy="0"/>
                <wp:effectExtent l="6350" t="6350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5pt" to="819.75pt,430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819.75pt,444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0500</wp:posOffset>
                </wp:positionH>
                <wp:positionV relativeFrom="page">
                  <wp:posOffset>5810885</wp:posOffset>
                </wp:positionV>
                <wp:extent cx="10220960" cy="0"/>
                <wp:effectExtent l="6350" t="6350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55pt" to="819.75pt,457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819.75pt,471.0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819.75pt,484.5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819.75pt,498.0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90500</wp:posOffset>
                </wp:positionH>
                <wp:positionV relativeFrom="page">
                  <wp:posOffset>6596380</wp:posOffset>
                </wp:positionV>
                <wp:extent cx="10220960" cy="0"/>
                <wp:effectExtent l="6350" t="6350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4pt" to="819.75pt,519.4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819.75pt,532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819.75pt,546.4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90500</wp:posOffset>
                </wp:positionH>
                <wp:positionV relativeFrom="page">
                  <wp:posOffset>711073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9.9pt" to="819.75pt,559.9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15pt,376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985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15pt,519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0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15pt,287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15pt,301.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15pt,314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15pt,328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15pt,341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15pt,390.0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15pt,403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500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5pt" to="15pt,417.0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05pt" to="15pt,43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5pt" to="15pt,444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15pt,457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55pt" to="15pt,471.0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15pt,484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498.0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6596380</wp:posOffset>
                </wp:positionV>
                <wp:extent cx="0" cy="172085"/>
                <wp:effectExtent l="6985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4pt" to="15pt,532.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59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765550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985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2pt" to="296.5pt,376.5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65550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05pt" to="296.5pt,519.4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0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2pt" to="296.5pt,287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7pt" to="296.5pt,301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2pt" to="296.5pt,314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7pt" to="296.5pt,328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2pt" to="296.5pt,341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55pt" to="296.5pt,390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05pt" to="296.5pt,403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55pt" to="296.5pt,417.0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05pt" to="296.5pt,43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5pt" to="296.5pt,444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05pt" to="296.5pt,457.5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55pt" to="296.5pt,471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05pt" to="296.5pt,484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498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6596380</wp:posOffset>
                </wp:positionV>
                <wp:extent cx="0" cy="172085"/>
                <wp:effectExtent l="6985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4pt" to="296.5pt,532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59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5475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2pt" to="449.25pt,376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705475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05pt" to="449.25pt,519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0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547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2pt" to="449.25pt,287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547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7pt" to="449.25pt,301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547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2pt" to="449.25pt,314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0547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7pt" to="449.25pt,32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0547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2pt" to="449.25pt,341.7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0547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55pt" to="449.25pt,390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547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05pt" to="449.25pt,403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547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55pt" to="449.25pt,417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05pt" to="449.25pt,43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5pt" to="449.25pt,444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05pt" to="449.25pt,457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55pt" to="449.25pt,47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05pt" to="449.25pt,484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498.0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4pt" to="449.25pt,532.9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59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629400</wp:posOffset>
                </wp:positionH>
                <wp:positionV relativeFrom="page">
                  <wp:posOffset>4511040</wp:posOffset>
                </wp:positionV>
                <wp:extent cx="0" cy="271780"/>
                <wp:effectExtent l="6985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2pt" to="522pt,376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29400</wp:posOffset>
                </wp:positionH>
                <wp:positionV relativeFrom="page">
                  <wp:posOffset>6325235</wp:posOffset>
                </wp:positionV>
                <wp:extent cx="0" cy="271780"/>
                <wp:effectExtent l="6985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05pt" to="522pt,519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0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2940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2pt" to="522pt,287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2940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7pt" to="522pt,301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2940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2pt" to="522pt,314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7pt" to="522pt,32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2940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2pt" to="522pt,341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2940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55pt" to="522pt,390.0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2940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05pt" to="522pt,40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55pt" to="522pt,417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05pt" to="522pt,43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5pt" to="522pt,44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05pt" to="522pt,457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55pt" to="522pt,47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05pt" to="522pt,484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498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4pt" to="522pt,532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59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3925</wp:posOffset>
                </wp:positionH>
                <wp:positionV relativeFrom="page">
                  <wp:posOffset>4511040</wp:posOffset>
                </wp:positionV>
                <wp:extent cx="0" cy="271780"/>
                <wp:effectExtent l="6985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2pt" to="372.75pt,376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733925</wp:posOffset>
                </wp:positionH>
                <wp:positionV relativeFrom="page">
                  <wp:posOffset>632523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05pt" to="372.75pt,5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0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339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2pt" to="372.75pt,287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339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7pt" to="372.75pt,301.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7339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2pt" to="372.75pt,314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339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7pt" to="372.75pt,32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339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2pt" to="372.75pt,341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39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55pt" to="372.75pt,390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05pt" to="372.75pt,40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55pt" to="372.75pt,417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05pt" to="372.75pt,43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5pt" to="372.75pt,444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05pt" to="372.75pt,457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55pt" to="372.75pt,471.0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05pt" to="372.75pt,484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498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73392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4pt" to="372.75pt,532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59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562850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2pt" to="595.5pt,376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562850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05pt" to="595.5pt,519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0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2pt" to="595.5pt,287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7pt" to="595.5pt,301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6285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2pt" to="595.5pt,314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6285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7pt" to="595.5pt,328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6285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2pt" to="595.5pt,341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55pt" to="595.5pt,390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05pt" to="595.5pt,40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55pt" to="595.5pt,417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05pt" to="595.5pt,43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5pt" to="595.5pt,44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05pt" to="595.5pt,457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55pt" to="595.5pt,471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6285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05pt" to="595.5pt,484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498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62850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4pt" to="595.5pt,532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59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410825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2pt" to="819.75pt,376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05pt" to="819.75pt,519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0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2pt" to="819.75pt,287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7pt" to="819.75pt,301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2pt" to="819.75pt,31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7pt" to="819.75pt,328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2pt" to="819.75pt,341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55pt" to="819.75pt,390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05pt" to="819.75pt,403.5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55pt" to="819.75pt,417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05pt" to="819.75pt,43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5pt" to="819.75pt,444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4108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05pt" to="819.75pt,457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4108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55pt" to="819.75pt,471.0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4108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05pt" to="819.75pt,484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498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4pt" to="819.75pt,532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59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699625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5.2pt" to="763.75pt,376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699625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8.05pt" to="763.75pt,519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0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74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6996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4.2pt" to="763.75pt,287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6996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7.7pt" to="763.75pt,301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6996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1.2pt" to="763.75pt,314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6996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4.7pt" to="763.75pt,32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996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8.2pt" to="763.75pt,341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996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1.7pt" to="763.75pt,355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6996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6.55pt" to="763.75pt,390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6996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0.05pt" to="763.75pt,40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6996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3.55pt" to="763.75pt,417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6996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7.05pt" to="763.75pt,43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6996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0.55pt" to="763.75pt,444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6996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4.05pt" to="763.75pt,457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6996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7.55pt" to="763.75pt,471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6996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1.05pt" to="763.75pt,484.5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6996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4.55pt" to="763.75pt,498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99625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9.4pt" to="763.75pt,532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99625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2.9pt" to="763.75pt,546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699625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6.4pt" to="763.75pt,559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281035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985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5.2pt" to="652.05pt,376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281035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985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8.05pt" to="652.05pt,519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0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74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281035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2pt" to="652.05pt,287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281035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7.7pt" to="652.05pt,301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281035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1.2pt" to="652.05pt,314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281035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4.7pt" to="652.05pt,328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281035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8.2pt" to="652.05pt,341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281035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1.7pt" to="652.05pt,355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281035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6.55pt" to="652.05pt,390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281035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0.05pt" to="652.05pt,403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281035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3.55pt" to="652.05pt,417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281035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7.05pt" to="652.05pt,43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281035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0.55pt" to="652.05pt,444.0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281035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4.05pt" to="652.05pt,457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281035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7.55pt" to="652.05pt,47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281035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1.05pt" to="652.05pt,484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281035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4.55pt" to="652.05pt,498.0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81035</wp:posOffset>
                </wp:positionH>
                <wp:positionV relativeFrom="page">
                  <wp:posOffset>6596380</wp:posOffset>
                </wp:positionV>
                <wp:extent cx="0" cy="172085"/>
                <wp:effectExtent l="6985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9.4pt" to="652.05pt,532.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81035</wp:posOffset>
                </wp:positionH>
                <wp:positionV relativeFrom="page">
                  <wp:posOffset>6767830</wp:posOffset>
                </wp:positionV>
                <wp:extent cx="0" cy="172085"/>
                <wp:effectExtent l="6985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2.9pt" to="652.05pt,546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281035</wp:posOffset>
                </wp:positionH>
                <wp:positionV relativeFrom="page">
                  <wp:posOffset>6939280</wp:posOffset>
                </wp:positionV>
                <wp:extent cx="0" cy="172085"/>
                <wp:effectExtent l="6985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6.4pt" to="652.05pt,559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992870</wp:posOffset>
                </wp:positionH>
                <wp:positionV relativeFrom="page">
                  <wp:posOffset>4511040</wp:posOffset>
                </wp:positionV>
                <wp:extent cx="0" cy="27178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5.2pt" to="708.1pt,376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992870</wp:posOffset>
                </wp:positionH>
                <wp:positionV relativeFrom="page">
                  <wp:posOffset>6325235</wp:posOffset>
                </wp:positionV>
                <wp:extent cx="0" cy="27178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8.05pt" to="708.1pt,519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0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74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99287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4.2pt" to="708.1pt,287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99287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7.7pt" to="708.1pt,301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9287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1.2pt" to="708.1pt,314.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9287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4.7pt" to="708.1pt,328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99287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8.2pt" to="708.1pt,341.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99287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1.7pt" to="708.1pt,355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899287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6.55pt" to="708.1pt,390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99287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0.05pt" to="708.1pt,403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99287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3.55pt" to="708.1pt,417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99287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7.05pt" to="708.1pt,43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99287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0.55pt" to="708.1pt,4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99287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4.05pt" to="708.1pt,457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99287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7.55pt" to="708.1pt,471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99287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1.05pt" to="708.1pt,484.5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99287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4.55pt" to="708.1pt,498.0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992870</wp:posOffset>
                </wp:positionH>
                <wp:positionV relativeFrom="page">
                  <wp:posOffset>6596380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9.4pt" to="708.1pt,532.9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92870</wp:posOffset>
                </wp:positionH>
                <wp:positionV relativeFrom="page">
                  <wp:posOffset>6767830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2.9pt" to="708.1pt,546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92870</wp:posOffset>
                </wp:positionH>
                <wp:positionV relativeFrom="page">
                  <wp:posOffset>6939280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6.4pt" to="708.1pt,559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819.75pt,27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819.75pt,287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819.75pt,301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819.75pt,314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819.75pt,328.2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819.75pt,341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819.75pt,355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819.75pt,368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819.75pt,382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819.75pt,395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819.75pt,409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819.75pt,422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819.75pt,436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819.75pt,44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819.75pt,463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90500</wp:posOffset>
                </wp:positionH>
                <wp:positionV relativeFrom="page">
                  <wp:posOffset>605409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7pt" to="819.75pt,476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90500</wp:posOffset>
                </wp:positionH>
                <wp:positionV relativeFrom="page">
                  <wp:posOffset>6225540</wp:posOffset>
                </wp:positionV>
                <wp:extent cx="10220960" cy="0"/>
                <wp:effectExtent l="6985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2pt" to="819.75pt,490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819.75pt,503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90500</wp:posOffset>
                </wp:positionH>
                <wp:positionV relativeFrom="page">
                  <wp:posOffset>656844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2pt" to="819.75pt,517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0500</wp:posOffset>
                </wp:positionH>
                <wp:positionV relativeFrom="page">
                  <wp:posOffset>6739890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7pt" to="819.75pt,530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90500</wp:posOffset>
                </wp:positionH>
                <wp:positionV relativeFrom="page">
                  <wp:posOffset>69113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pt" to="819.75pt,544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90500</wp:posOffset>
                </wp:positionH>
                <wp:positionV relativeFrom="page">
                  <wp:posOffset>708279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7.7pt" to="819.75pt,557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0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15pt,287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15pt,301.2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15pt,314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15pt,328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15pt,341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15pt,368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15pt,382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15pt,395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15pt,409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15pt,422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15pt,436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15pt,44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63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76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90500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7pt" to="15pt,49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90500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2pt" to="15pt,503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90500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2pt" to="15pt,530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90500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7pt" to="15pt,544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90500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pt" to="15pt,557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0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76555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2pt" to="296.5pt,287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76555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7pt" to="296.5pt,301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76555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2pt" to="296.5pt,314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76555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7pt" to="296.5pt,32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76555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2pt" to="296.5pt,341.7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76555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2pt" to="296.5pt,368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76555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pt" to="296.5pt,382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76555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2pt" to="296.5pt,395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76555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7pt" to="296.5pt,409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76555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2pt" to="296.5pt,422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76555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7pt" to="296.5pt,436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76555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2pt" to="296.5pt,44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63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76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765550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7pt" to="296.5pt,490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765550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2pt" to="296.5pt,503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765550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2pt" to="296.5pt,530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765550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7pt" to="296.5pt,54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765550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pt" to="296.5pt,557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0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70547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2pt" to="449.25pt,287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70547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7pt" to="449.25pt,301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70547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2pt" to="449.25pt,314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70547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7pt" to="449.25pt,32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70547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2pt" to="449.25pt,341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70547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2pt" to="449.25pt,368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70547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pt" to="449.25pt,382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70547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2pt" to="449.25pt,395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70547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7pt" to="449.25pt,409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70547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2pt" to="449.25pt,422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70547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7pt" to="449.25pt,436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70547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2pt" to="449.25pt,44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63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70547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7pt" to="449.25pt,490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70547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2pt" to="449.25pt,503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70547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2pt" to="449.25pt,530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70547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7pt" to="449.25pt,544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70547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pt" to="449.25pt,557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0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62940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2pt" to="522pt,287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62940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7pt" to="522pt,301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62940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2pt" to="522pt,314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62940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7pt" to="522pt,32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62940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2pt" to="522pt,341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62940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2pt" to="522pt,368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62940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pt" to="522pt,382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2940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2pt" to="522pt,395.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7pt" to="522pt,409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62940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2pt" to="522pt,422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62940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7pt" to="522pt,436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62940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2pt" to="522pt,449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63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76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62940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7pt" to="522pt,490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62940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2pt" to="522pt,503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2940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2pt" to="522pt,530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62940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7pt" to="522pt,544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62940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pt" to="522pt,557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0.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339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2pt" to="372.75pt,287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339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7pt" to="372.75pt,301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339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2pt" to="372.75pt,314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339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7pt" to="372.75pt,328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339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2pt" to="372.75pt,341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339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2pt" to="372.75pt,368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339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pt" to="372.75pt,382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339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2pt" to="372.75pt,395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339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7pt" to="372.75pt,409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339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2pt" to="372.75pt,422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339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7pt" to="372.75pt,436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339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2pt" to="372.75pt,449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63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7pt" to="372.75pt,490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339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2pt" to="372.75pt,503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339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2pt" to="372.75pt,530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339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7pt" to="372.75pt,54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339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pt" to="372.75pt,557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0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2pt" to="595.5pt,287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7pt" to="595.5pt,301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56285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2pt" to="595.5pt,314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56285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7pt" to="595.5pt,32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56285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2pt" to="595.5pt,341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56285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2pt" to="595.5pt,368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pt" to="595.5pt,382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56285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2pt" to="595.5pt,395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56285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7pt" to="595.5pt,409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2pt" to="595.5pt,422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7pt" to="595.5pt,436.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2pt" to="595.5pt,449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63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76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6285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7pt" to="595.5pt,490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6285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2pt" to="595.5pt,503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56285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2pt" to="595.5pt,530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56285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7pt" to="595.5pt,544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pt" to="595.5pt,557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0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4108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2pt" to="819.75pt,287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4108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7pt" to="819.75pt,301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4108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2pt" to="819.75pt,314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4108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7pt" to="819.75pt,328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4108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2pt" to="819.75pt,341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4108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2pt" to="819.75pt,368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pt" to="819.75pt,382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2pt" to="819.75pt,395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7pt" to="819.75pt,409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108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2pt" to="819.75pt,422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4108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7pt" to="819.75pt,436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4108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2pt" to="819.75pt,449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63.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76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7pt" to="819.75pt,490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2pt" to="819.75pt,503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4108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2pt" to="819.75pt,530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4108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7pt" to="819.75pt,54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4108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pt" to="819.75pt,557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0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74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6996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4.2pt" to="763.75pt,287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6996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7.7pt" to="763.75pt,301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6996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1.2pt" to="763.75pt,31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6996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4.7pt" to="763.75pt,328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6996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8.2pt" to="763.75pt,341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6996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1.7pt" to="763.75pt,355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6996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5.2pt" to="763.75pt,368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6996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8.7pt" to="763.75pt,382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6996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2.2pt" to="763.75pt,39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6996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5.7pt" to="763.75pt,409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6996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9.2pt" to="763.75pt,422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6996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2.7pt" to="763.75pt,436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6996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6.2pt" to="763.75pt,44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6996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9.7pt" to="763.75pt,463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699625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3.2pt" to="763.75pt,476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699625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6.7pt" to="763.75pt,490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699625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0.2pt" to="763.75pt,503.7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99625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3.7pt" to="763.75pt,517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99625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7.2pt" to="763.75pt,530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99625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0.7pt" to="763.75pt,544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699625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4.2pt" to="763.75pt,557.7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0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74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81035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2pt" to="652.05pt,287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81035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7.7pt" to="652.05pt,301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81035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1.2pt" to="652.05pt,314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81035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4.7pt" to="652.05pt,328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81035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8.2pt" to="652.05pt,341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81035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1.7pt" to="652.05pt,355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81035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5.2pt" to="652.05pt,368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81035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8.7pt" to="652.05pt,382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81035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2.2pt" to="652.05pt,395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81035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5.7pt" to="652.05pt,409.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81035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9.2pt" to="652.05pt,4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81035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2.7pt" to="652.05pt,436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81035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6.2pt" to="652.05pt,449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81035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9.7pt" to="652.05pt,463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81035</wp:posOffset>
                </wp:positionH>
                <wp:positionV relativeFrom="page">
                  <wp:posOffset>5882640</wp:posOffset>
                </wp:positionV>
                <wp:extent cx="0" cy="172085"/>
                <wp:effectExtent l="6985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3.2pt" to="652.05pt,476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81035</wp:posOffset>
                </wp:positionH>
                <wp:positionV relativeFrom="page">
                  <wp:posOffset>6054090</wp:posOffset>
                </wp:positionV>
                <wp:extent cx="0" cy="172085"/>
                <wp:effectExtent l="6985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6.7pt" to="652.05pt,490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81035</wp:posOffset>
                </wp:positionH>
                <wp:positionV relativeFrom="page">
                  <wp:posOffset>6225540</wp:posOffset>
                </wp:positionV>
                <wp:extent cx="0" cy="172085"/>
                <wp:effectExtent l="6985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0.2pt" to="652.05pt,503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81035</wp:posOffset>
                </wp:positionH>
                <wp:positionV relativeFrom="page">
                  <wp:posOffset>6396990</wp:posOffset>
                </wp:positionV>
                <wp:extent cx="0" cy="172085"/>
                <wp:effectExtent l="6985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3.7pt" to="652.05pt,517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81035</wp:posOffset>
                </wp:positionH>
                <wp:positionV relativeFrom="page">
                  <wp:posOffset>6568440</wp:posOffset>
                </wp:positionV>
                <wp:extent cx="0" cy="172085"/>
                <wp:effectExtent l="6985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7.2pt" to="652.05pt,530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81035</wp:posOffset>
                </wp:positionH>
                <wp:positionV relativeFrom="page">
                  <wp:posOffset>6739890</wp:posOffset>
                </wp:positionV>
                <wp:extent cx="0" cy="172085"/>
                <wp:effectExtent l="6985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0.7pt" to="652.05pt,544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81035</wp:posOffset>
                </wp:positionH>
                <wp:positionV relativeFrom="page">
                  <wp:posOffset>6911340</wp:posOffset>
                </wp:positionV>
                <wp:extent cx="0" cy="172085"/>
                <wp:effectExtent l="6985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4.2pt" to="652.05pt,557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0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74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99287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4.2pt" to="708.1pt,28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99287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7.7pt" to="708.1pt,301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99287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1.2pt" to="708.1pt,314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99287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4.7pt" to="708.1pt,328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99287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8.2pt" to="708.1pt,341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99287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1.7pt" to="708.1pt,355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99287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5.2pt" to="708.1pt,368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99287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8.7pt" to="708.1pt,382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99287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2.2pt" to="708.1pt,395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99287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5.7pt" to="708.1pt,409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99287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9.2pt" to="708.1pt,422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99287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2.7pt" to="708.1pt,436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99287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6.2pt" to="708.1pt,44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99287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9.7pt" to="708.1pt,463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992870</wp:posOffset>
                </wp:positionH>
                <wp:positionV relativeFrom="page">
                  <wp:posOffset>5882640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3.2pt" to="708.1pt,476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992870</wp:posOffset>
                </wp:positionH>
                <wp:positionV relativeFrom="page">
                  <wp:posOffset>6054090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6.7pt" to="708.1pt,490.2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992870</wp:posOffset>
                </wp:positionH>
                <wp:positionV relativeFrom="page">
                  <wp:posOffset>6225540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0.2pt" to="708.1pt,503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992870</wp:posOffset>
                </wp:positionH>
                <wp:positionV relativeFrom="page">
                  <wp:posOffset>6396990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3.7pt" to="708.1pt,517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992870</wp:posOffset>
                </wp:positionH>
                <wp:positionV relativeFrom="page">
                  <wp:posOffset>6568440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7.2pt" to="708.1pt,530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992870</wp:posOffset>
                </wp:positionH>
                <wp:positionV relativeFrom="page">
                  <wp:posOffset>6739890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0.7pt" to="708.1pt,544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992870</wp:posOffset>
                </wp:positionH>
                <wp:positionV relativeFrom="page">
                  <wp:posOffset>6911340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4.2pt" to="708.1pt,557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10220960" cy="0"/>
                <wp:effectExtent l="6985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819.75pt,174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10220960" cy="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819.75pt,187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819.75pt,201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10220960" cy="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819.75pt,214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10220960" cy="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819.75pt,228.0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10220960" cy="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819.75pt,24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10220960" cy="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819.75pt,255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10220960" cy="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819.75pt,268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819.75pt,282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10220960" cy="0"/>
                <wp:effectExtent l="6350" t="6350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819.75pt,295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10220960" cy="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819.75pt,316.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90500</wp:posOffset>
                </wp:positionH>
                <wp:positionV relativeFrom="page">
                  <wp:posOffset>4196080</wp:posOffset>
                </wp:positionV>
                <wp:extent cx="10220960" cy="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4pt" to="819.75pt,330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90500</wp:posOffset>
                </wp:positionH>
                <wp:positionV relativeFrom="page">
                  <wp:posOffset>4367530</wp:posOffset>
                </wp:positionV>
                <wp:extent cx="10220960" cy="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9pt" to="819.75pt,343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90500</wp:posOffset>
                </wp:positionH>
                <wp:positionV relativeFrom="page">
                  <wp:posOffset>4538980</wp:posOffset>
                </wp:positionV>
                <wp:extent cx="10220960" cy="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4pt" to="819.75pt,35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90500</wp:posOffset>
                </wp:positionH>
                <wp:positionV relativeFrom="page">
                  <wp:posOffset>4710430</wp:posOffset>
                </wp:positionV>
                <wp:extent cx="10220960" cy="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9pt" to="819.75pt,370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10220960" cy="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819.75pt,384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90500</wp:posOffset>
                </wp:positionH>
                <wp:positionV relativeFrom="page">
                  <wp:posOffset>5053330</wp:posOffset>
                </wp:positionV>
                <wp:extent cx="10220960" cy="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pt" to="819.75pt,397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10220960" cy="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819.75pt,411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90500</wp:posOffset>
                </wp:positionH>
                <wp:positionV relativeFrom="page">
                  <wp:posOffset>5396230</wp:posOffset>
                </wp:positionV>
                <wp:extent cx="10220960" cy="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9pt" to="819.75pt,424.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90500</wp:posOffset>
                </wp:positionH>
                <wp:positionV relativeFrom="page">
                  <wp:posOffset>5567680</wp:posOffset>
                </wp:positionV>
                <wp:extent cx="10220960" cy="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4pt" to="819.75pt,438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90500</wp:posOffset>
                </wp:positionH>
                <wp:positionV relativeFrom="page">
                  <wp:posOffset>5739130</wp:posOffset>
                </wp:positionV>
                <wp:extent cx="10220960" cy="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pt" to="819.75pt,451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90500</wp:posOffset>
                </wp:positionH>
                <wp:positionV relativeFrom="page">
                  <wp:posOffset>5910580</wp:posOffset>
                </wp:positionV>
                <wp:extent cx="10220960" cy="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4pt" to="819.75pt,465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90500</wp:posOffset>
                </wp:positionH>
                <wp:positionV relativeFrom="page">
                  <wp:posOffset>6082030</wp:posOffset>
                </wp:positionV>
                <wp:extent cx="10220960" cy="0"/>
                <wp:effectExtent l="6985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9pt" to="819.75pt,478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90500</wp:posOffset>
                </wp:positionH>
                <wp:positionV relativeFrom="page">
                  <wp:posOffset>6253480</wp:posOffset>
                </wp:positionV>
                <wp:extent cx="10220960" cy="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pt" to="819.75pt,492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90500</wp:posOffset>
                </wp:positionH>
                <wp:positionV relativeFrom="page">
                  <wp:posOffset>6539865</wp:posOffset>
                </wp:positionV>
                <wp:extent cx="10220960" cy="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95pt" to="819.75pt,514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90500</wp:posOffset>
                </wp:positionH>
                <wp:positionV relativeFrom="page">
                  <wp:posOffset>6711315</wp:posOffset>
                </wp:positionV>
                <wp:extent cx="10220960" cy="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45pt" to="819.75pt,528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90500</wp:posOffset>
                </wp:positionH>
                <wp:positionV relativeFrom="page">
                  <wp:posOffset>6882765</wp:posOffset>
                </wp:positionV>
                <wp:extent cx="10220960" cy="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95pt" to="819.75pt,541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90500</wp:posOffset>
                </wp:positionH>
                <wp:positionV relativeFrom="page">
                  <wp:posOffset>7054215</wp:posOffset>
                </wp:positionV>
                <wp:extent cx="10220960" cy="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5.45pt" to="819.75pt,555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90500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pt" to="15pt,51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74.0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15pt,316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15pt,187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15pt,201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15pt,228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15pt,241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15pt,255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15pt,268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15pt,28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90500</wp:posOffset>
                </wp:positionH>
                <wp:positionV relativeFrom="page">
                  <wp:posOffset>4024630</wp:posOffset>
                </wp:positionV>
                <wp:extent cx="0" cy="172085"/>
                <wp:effectExtent l="6985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9pt" to="15pt,330.4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90500</wp:posOffset>
                </wp:positionH>
                <wp:positionV relativeFrom="page">
                  <wp:posOffset>4196080</wp:posOffset>
                </wp:positionV>
                <wp:extent cx="0" cy="172085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4pt" to="15pt,343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9050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9pt" to="15pt,35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90500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4pt" to="15pt,370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90500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9pt" to="15pt,384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15pt,397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90500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pt" to="15pt,411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15pt,424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90500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9pt" to="15pt,438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90500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4pt" to="15pt,451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90500</wp:posOffset>
                </wp:positionH>
                <wp:positionV relativeFrom="page">
                  <wp:posOffset>5739130</wp:posOffset>
                </wp:positionV>
                <wp:extent cx="0" cy="172085"/>
                <wp:effectExtent l="6985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pt" to="15pt,465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90500</wp:posOffset>
                </wp:positionH>
                <wp:positionV relativeFrom="page">
                  <wp:posOffset>5910580</wp:posOffset>
                </wp:positionV>
                <wp:extent cx="0" cy="172085"/>
                <wp:effectExtent l="6985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4pt" to="15pt,478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90500</wp:posOffset>
                </wp:positionH>
                <wp:positionV relativeFrom="page">
                  <wp:posOffset>6082030</wp:posOffset>
                </wp:positionV>
                <wp:extent cx="0" cy="172085"/>
                <wp:effectExtent l="6985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9pt" to="15pt,49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90500</wp:posOffset>
                </wp:positionH>
                <wp:positionV relativeFrom="page">
                  <wp:posOffset>6539865</wp:posOffset>
                </wp:positionV>
                <wp:extent cx="0" cy="172085"/>
                <wp:effectExtent l="6985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95pt" to="15pt,528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90500</wp:posOffset>
                </wp:positionH>
                <wp:positionV relativeFrom="page">
                  <wp:posOffset>6711315</wp:posOffset>
                </wp:positionV>
                <wp:extent cx="0" cy="172085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45pt" to="15pt,541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90500</wp:posOffset>
                </wp:positionH>
                <wp:positionV relativeFrom="page">
                  <wp:posOffset>6882765</wp:posOffset>
                </wp:positionV>
                <wp:extent cx="0" cy="172085"/>
                <wp:effectExtent l="6985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95pt" to="15pt,555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765550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pt" to="296.5pt,514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74.0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76555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5pt" to="296.5pt,316.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76555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05pt" to="296.5pt,187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76555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55pt" to="296.5pt,201.0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76555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55pt" to="296.5pt,228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76555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05pt" to="296.5pt,241.5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76555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55pt" to="296.5pt,255.0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6555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05pt" to="296.5pt,268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76555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5pt" to="296.5pt,282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5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765550</wp:posOffset>
                </wp:positionH>
                <wp:positionV relativeFrom="page">
                  <wp:posOffset>4024630</wp:posOffset>
                </wp:positionV>
                <wp:extent cx="0" cy="172085"/>
                <wp:effectExtent l="6985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9pt" to="296.5pt,330.4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765550</wp:posOffset>
                </wp:positionH>
                <wp:positionV relativeFrom="page">
                  <wp:posOffset>4196080</wp:posOffset>
                </wp:positionV>
                <wp:extent cx="0" cy="172085"/>
                <wp:effectExtent l="6985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4pt" to="296.5pt,343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76555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9pt" to="296.5pt,357.4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765550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4pt" to="296.5pt,370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65550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9pt" to="296.5pt,384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765550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pt" to="296.5pt,397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65550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9pt" to="296.5pt,411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765550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pt" to="296.5pt,424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765550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9pt" to="296.5pt,438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765550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4pt" to="296.5pt,451.9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765550</wp:posOffset>
                </wp:positionH>
                <wp:positionV relativeFrom="page">
                  <wp:posOffset>5739130</wp:posOffset>
                </wp:positionV>
                <wp:extent cx="0" cy="172085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9pt" to="296.5pt,465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765550</wp:posOffset>
                </wp:positionH>
                <wp:positionV relativeFrom="page">
                  <wp:posOffset>5910580</wp:posOffset>
                </wp:positionV>
                <wp:extent cx="0" cy="172085"/>
                <wp:effectExtent l="6985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4pt" to="296.5pt,478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765550</wp:posOffset>
                </wp:positionH>
                <wp:positionV relativeFrom="page">
                  <wp:posOffset>6082030</wp:posOffset>
                </wp:positionV>
                <wp:extent cx="0" cy="172085"/>
                <wp:effectExtent l="6985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9pt" to="296.5pt,492.4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765550</wp:posOffset>
                </wp:positionH>
                <wp:positionV relativeFrom="page">
                  <wp:posOffset>6539865</wp:posOffset>
                </wp:positionV>
                <wp:extent cx="0" cy="172085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95pt" to="296.5pt,528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765550</wp:posOffset>
                </wp:positionH>
                <wp:positionV relativeFrom="page">
                  <wp:posOffset>6711315</wp:posOffset>
                </wp:positionV>
                <wp:extent cx="0" cy="172085"/>
                <wp:effectExtent l="6985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45pt" to="296.5pt,541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765550</wp:posOffset>
                </wp:positionH>
                <wp:positionV relativeFrom="page">
                  <wp:posOffset>6882765</wp:posOffset>
                </wp:positionV>
                <wp:extent cx="0" cy="172085"/>
                <wp:effectExtent l="6985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95pt" to="296.5pt,555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705475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pt" to="449.25pt,514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985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74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70547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5pt" to="449.25pt,316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70547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05pt" to="449.25pt,187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70547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55pt" to="449.25pt,201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70547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55pt" to="449.25pt,228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70547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05pt" to="449.25pt,241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70547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55pt" to="449.25pt,255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70547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05pt" to="449.25pt,268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70547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5pt" to="449.25pt,282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70547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9pt" to="449.25pt,330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70547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4pt" to="449.25pt,343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70547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9pt" to="449.25pt,357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70547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4pt" to="449.25pt,370.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70547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9pt" to="449.25pt,384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70547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pt" to="449.25pt,39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70547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9pt" to="449.25pt,411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70547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pt" to="449.25pt,424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70547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9pt" to="449.25pt,438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4pt" to="449.25pt,451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70547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9pt" to="449.25pt,465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70547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4pt" to="449.25pt,478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70547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9pt" to="449.25pt,492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7054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95pt" to="449.25pt,528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7054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45pt" to="449.25pt,541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7054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95pt" to="449.25pt,555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629400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pt" to="522pt,514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271780"/>
                <wp:effectExtent l="6985" t="6985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74.0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629400</wp:posOffset>
                </wp:positionH>
                <wp:positionV relativeFrom="page">
                  <wp:posOffset>3753485</wp:posOffset>
                </wp:positionV>
                <wp:extent cx="0" cy="271780"/>
                <wp:effectExtent l="6985" t="6985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5pt" to="522pt,316.9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62940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05pt" to="522pt,187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62940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55pt" to="522pt,201.0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62940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55pt" to="522pt,228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2940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05pt" to="522pt,241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55pt" to="522pt,255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62940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05pt" to="522pt,268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62940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5pt" to="522pt,282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629400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9pt" to="522pt,330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629400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4pt" to="522pt,343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62940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9pt" to="522pt,357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62940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4pt" to="522pt,370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62940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9pt" to="522pt,384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pt" to="522pt,397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9pt" to="522pt,411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62940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pt" to="522pt,424.9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62940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9pt" to="522pt,438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62940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4pt" to="522pt,451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629400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9pt" to="522pt,465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629400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4pt" to="522pt,478.9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629400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9pt" to="522pt,492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95pt" to="522pt,528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6294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45pt" to="522pt,541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95pt" to="522pt,555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33925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pt" to="372.75pt,514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271780"/>
                <wp:effectExtent l="6985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74.0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3753485</wp:posOffset>
                </wp:positionV>
                <wp:extent cx="0" cy="271780"/>
                <wp:effectExtent l="6985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5pt" to="372.75pt,316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339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05pt" to="372.75pt,187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339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55pt" to="372.75pt,201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5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55pt" to="372.75pt,228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05pt" to="372.75pt,241.5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339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55pt" to="372.75pt,255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339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05pt" to="372.75pt,26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339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5pt" to="372.75pt,282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5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9pt" to="372.75pt,330.4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4pt" to="372.75pt,343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9pt" to="372.75pt,35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4pt" to="372.75pt,370.9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9pt" to="372.75pt,384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pt" to="372.75pt,397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9pt" to="372.75pt,411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pt" to="372.75pt,424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7339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9pt" to="372.75pt,438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7339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4pt" to="372.75pt,451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9pt" to="372.75pt,465.4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4pt" to="372.75pt,478.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9pt" to="372.75pt,492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95pt" to="372.75pt,528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45pt" to="372.75pt,541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95pt" to="372.75pt,555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pt" to="595.5pt,514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74.0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5pt" to="595.5pt,316.9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56285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05pt" to="595.5pt,187.5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56285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55pt" to="595.5pt,201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55pt" to="595.5pt,228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05pt" to="595.5pt,241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55pt" to="595.5pt,255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05pt" to="595.5pt,268.5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5pt" to="595.5pt,282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5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9pt" to="595.5pt,330.4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4pt" to="595.5pt,343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9pt" to="595.5pt,357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4pt" to="595.5pt,370.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9pt" to="595.5pt,384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pt" to="595.5pt,397.9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9pt" to="595.5pt,411.4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pt" to="595.5pt,424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6285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9pt" to="595.5pt,438.4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4pt" to="595.5pt,451.9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562850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9pt" to="595.5pt,465.4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4pt" to="595.5pt,478.9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9pt" to="595.5pt,492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95pt" to="595.5pt,528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45pt" to="595.5pt,541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95pt" to="595.5pt,555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410825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pt" to="819.75pt,514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74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41082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5pt" to="819.75pt,316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05pt" to="819.75pt,187.5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55pt" to="819.75pt,201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55pt" to="819.75pt,228.0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05pt" to="819.75pt,241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55pt" to="819.75pt,255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05pt" to="819.75pt,268.5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5pt" to="819.75pt,282.0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5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9pt" to="819.75pt,330.4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4pt" to="819.75pt,343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9pt" to="819.75pt,357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4pt" to="819.75pt,370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9pt" to="819.75pt,384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pt" to="819.75pt,397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9pt" to="819.75pt,411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pt" to="819.75pt,424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9pt" to="819.75pt,438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4pt" to="819.75pt,451.9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9pt" to="819.75pt,465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4pt" to="819.75pt,478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9pt" to="819.75pt,492.4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95pt" to="819.75pt,528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45pt" to="819.75pt,541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95pt" to="819.75pt,555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699625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985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2.4pt" to="763.75pt,514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74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69962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5pt" to="763.75pt,316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996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4.05pt" to="763.75pt,187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6996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7.55pt" to="763.75pt,201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6996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1.05pt" to="763.75pt,214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6996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4.55pt" to="763.75pt,228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6996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8.05pt" to="763.75pt,241.5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6996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1.55pt" to="763.75pt,255.0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6996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5.05pt" to="763.75pt,268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6996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8.55pt" to="763.75pt,282.0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6996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2.05pt" to="763.75pt,295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699625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6.9pt" to="763.75pt,330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699625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0.4pt" to="763.75pt,343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699625</wp:posOffset>
                </wp:positionH>
                <wp:positionV relativeFrom="page">
                  <wp:posOffset>4367530</wp:posOffset>
                </wp:positionV>
                <wp:extent cx="0" cy="172085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3.9pt" to="763.75pt,35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6996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7.4pt" to="763.75pt,370.9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6996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0.9pt" to="763.75pt,384.4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6996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4.4pt" to="763.75pt,397.9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6996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7.9pt" to="763.75pt,411.4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6996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1.4pt" to="763.75pt,42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6996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4.9pt" to="763.75pt,438.4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6996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8.4pt" to="763.75pt,451.9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699625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1.9pt" to="763.75pt,465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699625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5.4pt" to="763.75pt,478.9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99625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8.9pt" to="763.75pt,492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99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4.95pt" to="763.75pt,528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99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8.45pt" to="763.75pt,541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699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1.95pt" to="763.75pt,555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81035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2.4pt" to="652.05pt,514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74.0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81035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985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5pt" to="652.05pt,316.9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81035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4.05pt" to="652.05pt,187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81035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7.55pt" to="652.05pt,201.0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81035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1.05pt" to="652.05pt,214.5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81035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4.55pt" to="652.05pt,228.0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81035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8.05pt" to="652.05pt,241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81035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1.55pt" to="652.05pt,255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81035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5.05pt" to="652.05pt,268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81035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8.55pt" to="652.05pt,282.0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81035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2.05pt" to="652.05pt,295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81035</wp:posOffset>
                </wp:positionH>
                <wp:positionV relativeFrom="page">
                  <wp:posOffset>4024630</wp:posOffset>
                </wp:positionV>
                <wp:extent cx="0" cy="172085"/>
                <wp:effectExtent l="6985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6.9pt" to="652.05pt,330.4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81035</wp:posOffset>
                </wp:positionH>
                <wp:positionV relativeFrom="page">
                  <wp:posOffset>4196080</wp:posOffset>
                </wp:positionV>
                <wp:extent cx="0" cy="172085"/>
                <wp:effectExtent l="6985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0.4pt" to="652.05pt,343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81035</wp:posOffset>
                </wp:positionH>
                <wp:positionV relativeFrom="page">
                  <wp:posOffset>4367530</wp:posOffset>
                </wp:positionV>
                <wp:extent cx="0" cy="172085"/>
                <wp:effectExtent l="6985" t="6985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3.9pt" to="652.05pt,357.4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81035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7.4pt" to="652.05pt,370.9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81035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0.9pt" to="652.05pt,384.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81035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4.4pt" to="652.05pt,397.9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81035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7.9pt" to="652.05pt,411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81035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1.4pt" to="652.05pt,424.9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81035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4.9pt" to="652.05pt,438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81035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8.4pt" to="652.05pt,451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81035</wp:posOffset>
                </wp:positionH>
                <wp:positionV relativeFrom="page">
                  <wp:posOffset>5739130</wp:posOffset>
                </wp:positionV>
                <wp:extent cx="0" cy="172085"/>
                <wp:effectExtent l="6985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1.9pt" to="652.05pt,465.4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81035</wp:posOffset>
                </wp:positionH>
                <wp:positionV relativeFrom="page">
                  <wp:posOffset>5910580</wp:posOffset>
                </wp:positionV>
                <wp:extent cx="0" cy="172085"/>
                <wp:effectExtent l="6985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5.4pt" to="652.05pt,478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81035</wp:posOffset>
                </wp:positionH>
                <wp:positionV relativeFrom="page">
                  <wp:posOffset>6082030</wp:posOffset>
                </wp:positionV>
                <wp:extent cx="0" cy="172085"/>
                <wp:effectExtent l="6985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8.9pt" to="652.05pt,492.4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81035</wp:posOffset>
                </wp:positionH>
                <wp:positionV relativeFrom="page">
                  <wp:posOffset>6539865</wp:posOffset>
                </wp:positionV>
                <wp:extent cx="0" cy="172085"/>
                <wp:effectExtent l="6985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4.95pt" to="652.05pt,528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81035</wp:posOffset>
                </wp:positionH>
                <wp:positionV relativeFrom="page">
                  <wp:posOffset>6711315</wp:posOffset>
                </wp:positionV>
                <wp:extent cx="0" cy="172085"/>
                <wp:effectExtent l="6985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8.45pt" to="652.05pt,541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81035</wp:posOffset>
                </wp:positionH>
                <wp:positionV relativeFrom="page">
                  <wp:posOffset>6882765</wp:posOffset>
                </wp:positionV>
                <wp:extent cx="0" cy="172085"/>
                <wp:effectExtent l="6985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1.95pt" to="652.05pt,555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992870</wp:posOffset>
                </wp:positionH>
                <wp:positionV relativeFrom="page">
                  <wp:posOffset>6253480</wp:posOffset>
                </wp:positionV>
                <wp:extent cx="0" cy="28702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2.4pt" to="708.1pt,514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27178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74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992870</wp:posOffset>
                </wp:positionH>
                <wp:positionV relativeFrom="page">
                  <wp:posOffset>3753485</wp:posOffset>
                </wp:positionV>
                <wp:extent cx="0" cy="27178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5pt" to="708.1pt,316.9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99287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4.05pt" to="708.1pt,187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99287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7.55pt" to="708.1pt,201.0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99287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1.05pt" to="708.1pt,214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99287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4.55pt" to="708.1pt,228.0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99287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8.05pt" to="708.1pt,241.5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99287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1.55pt" to="708.1pt,255.0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99287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5.05pt" to="708.1pt,268.5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99287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8.55pt" to="708.1pt,282.0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99287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2.05pt" to="708.1pt,295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992870</wp:posOffset>
                </wp:positionH>
                <wp:positionV relativeFrom="page">
                  <wp:posOffset>4024630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6.9pt" to="708.1pt,330.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992870</wp:posOffset>
                </wp:positionH>
                <wp:positionV relativeFrom="page">
                  <wp:posOffset>4196080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0.4pt" to="708.1pt,343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992870</wp:posOffset>
                </wp:positionH>
                <wp:positionV relativeFrom="page">
                  <wp:posOffset>4367530</wp:posOffset>
                </wp:positionV>
                <wp:extent cx="0" cy="172085"/>
                <wp:effectExtent l="6985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3.9pt" to="708.1pt,357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99287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7.4pt" to="708.1pt,370.9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99287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0.9pt" to="708.1pt,384.4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99287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4.4pt" to="708.1pt,397.9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99287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7.9pt" to="708.1pt,411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99287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1.4pt" to="708.1pt,424.9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99287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4.9pt" to="708.1pt,438.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99287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8.4pt" to="708.1pt,451.9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992870</wp:posOffset>
                </wp:positionH>
                <wp:positionV relativeFrom="page">
                  <wp:posOffset>5739130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1.9pt" to="708.1pt,465.4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992870</wp:posOffset>
                </wp:positionH>
                <wp:positionV relativeFrom="page">
                  <wp:posOffset>5910580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5.4pt" to="708.1pt,478.9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992870</wp:posOffset>
                </wp:positionH>
                <wp:positionV relativeFrom="page">
                  <wp:posOffset>6082030</wp:posOffset>
                </wp:positionV>
                <wp:extent cx="0" cy="17208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8.9pt" to="708.1pt,492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99287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4.95pt" to="708.1pt,528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99287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8.45pt" to="708.1pt,541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99287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1.95pt" to="708.1pt,555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10220960" cy="0"/>
                <wp:effectExtent l="6985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819.75pt,220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10220960" cy="0"/>
                <wp:effectExtent l="6350" t="6350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819.75pt,233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10220960" cy="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819.75pt,247.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819.75pt,260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10220960" cy="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819.75pt,274.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10220960" cy="0"/>
                <wp:effectExtent l="6350" t="6350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819.75pt,287.7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10220960" cy="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819.75pt,301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10220960" cy="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819.75pt,314.7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10220960" cy="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819.75pt,328.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819.75pt,341.7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1022096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819.75pt,355.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10220960" cy="0"/>
                <wp:effectExtent l="6350" t="6350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819.75pt,368.7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819.75pt,382.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1022096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819.75pt,395.7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10220960" cy="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819.75pt,409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10220960" cy="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819.75pt,422.7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10220960" cy="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819.75pt,436.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819.75pt,449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819.75pt,463.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819.75pt,484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819.75pt,498.0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90500</wp:posOffset>
                </wp:positionH>
                <wp:positionV relativeFrom="page">
                  <wp:posOffset>6496685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55pt" to="819.75pt,511.5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819.75pt,525.0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90500</wp:posOffset>
                </wp:positionH>
                <wp:positionV relativeFrom="page">
                  <wp:posOffset>683958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55pt" to="819.75pt,538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90500</wp:posOffset>
                </wp:positionH>
                <wp:positionV relativeFrom="page">
                  <wp:posOffset>7011035</wp:posOffset>
                </wp:positionV>
                <wp:extent cx="10220960" cy="0"/>
                <wp:effectExtent l="6985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2.05pt" to="819.75pt,552.0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84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15pt,220.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9050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2pt" to="15pt,233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9050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7pt" to="15pt,247.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9050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2pt" to="15pt,260.7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2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2pt" to="15pt,287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7pt" to="15pt,301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9050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2pt" to="15pt,314.7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9050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7pt" to="15pt,328.2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9050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2pt" to="15pt,341.7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2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9050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2pt" to="15pt,368.7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15pt,382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9050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2pt" to="15pt,395.7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9050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7pt" to="15pt,409.2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pt" to="15pt,422.7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7pt" to="15pt,436.2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2pt" to="15pt,449.7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63.2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498.0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15pt,511.5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90500</wp:posOffset>
                </wp:positionH>
                <wp:positionV relativeFrom="page">
                  <wp:posOffset>6496685</wp:posOffset>
                </wp:positionV>
                <wp:extent cx="0" cy="172085"/>
                <wp:effectExtent l="6985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55pt" to="15pt,525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2085"/>
                <wp:effectExtent l="6985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90500</wp:posOffset>
                </wp:positionH>
                <wp:positionV relativeFrom="page">
                  <wp:posOffset>6839585</wp:posOffset>
                </wp:positionV>
                <wp:extent cx="0" cy="172085"/>
                <wp:effectExtent l="6985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55pt" to="15pt,552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84.5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765550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pt" to="296.5pt,220.2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65550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2pt" to="296.5pt,233.7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765550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7pt" to="296.5pt,247.2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65550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2pt" to="296.5pt,260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2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65550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2pt" to="296.5pt,287.7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7pt" to="296.5pt,301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765550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2pt" to="296.5pt,314.7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765550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7pt" to="296.5pt,328.2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765550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2pt" to="296.5pt,341.7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2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765550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2pt" to="296.5pt,368.7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65550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pt" to="296.5pt,382.2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765550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2pt" to="296.5pt,395.7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765550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7pt" to="296.5pt,409.2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765550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2pt" to="296.5pt,422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7pt" to="296.5pt,436.2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765550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2pt" to="296.5pt,449.7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63.2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498.0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765550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05pt" to="296.5pt,511.5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765550</wp:posOffset>
                </wp:positionH>
                <wp:positionV relativeFrom="page">
                  <wp:posOffset>6496685</wp:posOffset>
                </wp:positionV>
                <wp:extent cx="0" cy="172085"/>
                <wp:effectExtent l="6985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55pt" to="296.5pt,525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2085"/>
                <wp:effectExtent l="6985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5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765550</wp:posOffset>
                </wp:positionH>
                <wp:positionV relativeFrom="page">
                  <wp:posOffset>6839585</wp:posOffset>
                </wp:positionV>
                <wp:extent cx="0" cy="172085"/>
                <wp:effectExtent l="6985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55pt" to="296.5pt,552.0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84.5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70547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pt" to="449.25pt,220.2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70547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2pt" to="449.25pt,233.7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70547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7pt" to="449.25pt,247.2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0547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2pt" to="449.25pt,260.7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2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70547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2pt" to="449.25pt,287.7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70547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7pt" to="449.25pt,301.2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70547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2pt" to="449.25pt,314.7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7pt" to="449.25pt,328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2pt" to="449.25pt,341.7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2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2pt" to="449.25pt,368.7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pt" to="449.25pt,382.2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70547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2pt" to="449.25pt,395.7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70547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7pt" to="449.25pt,409.2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70547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2pt" to="449.25pt,422.7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7pt" to="449.25pt,436.2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70547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2pt" to="449.25pt,449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63.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498.0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70547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05pt" to="449.25pt,511.5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55pt" to="449.25pt,525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5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55pt" to="449.25pt,552.0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84.5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62940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pt" to="522pt,220.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2pt" to="522pt,233.7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62940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7pt" to="522pt,247.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62940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2pt" to="522pt,260.7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62940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2pt" to="522pt,287.7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62940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7pt" to="522pt,301.2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62940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2pt" to="522pt,314.7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62940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7pt" to="522pt,328.2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62940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2pt" to="522pt,341.7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2pt" to="522pt,368.7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pt" to="522pt,382.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2pt" to="522pt,395.7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7pt" to="522pt,409.2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2pt" to="522pt,422.7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7pt" to="522pt,436.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2pt" to="522pt,449.7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63.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498.0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05pt" to="522pt,511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55pt" to="522pt,525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5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55pt" to="522pt,552.0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84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pt" to="372.75pt,220.2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2pt" to="372.75pt,233.7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7pt" to="372.75pt,247.2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339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2pt" to="372.75pt,260.7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2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339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2pt" to="372.75pt,287.7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339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7pt" to="372.75pt,301.2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2pt" to="372.75pt,314.7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7pt" to="372.75pt,328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2pt" to="372.75pt,341.7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2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2pt" to="372.75pt,368.7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pt" to="372.75pt,382.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2pt" to="372.75pt,395.7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7pt" to="372.75pt,409.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2pt" to="372.75pt,422.7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7pt" to="372.75pt,436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2pt" to="372.75pt,449.7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63.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498.0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05pt" to="372.75pt,511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55pt" to="372.75pt,525.0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5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55pt" to="372.75pt,552.0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84.5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pt" to="595.5pt,220.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2pt" to="595.5pt,233.7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7pt" to="595.5pt,247.2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2pt" to="595.5pt,260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2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2pt" to="595.5pt,287.7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7pt" to="595.5pt,301.2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2pt" to="595.5pt,314.7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7pt" to="595.5pt,328.2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2pt" to="595.5pt,341.7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2pt" to="595.5pt,368.7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pt" to="595.5pt,382.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2pt" to="595.5pt,395.7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7pt" to="595.5pt,409.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2pt" to="595.5pt,422.7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7pt" to="595.5pt,436.2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2pt" to="595.5pt,449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63.2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498.0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05pt" to="595.5pt,511.5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55pt" to="595.5pt,525.0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5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55pt" to="595.5pt,552.0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84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pt" to="819.75pt,220.2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2pt" to="819.75pt,233.7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7pt" to="819.75pt,247.2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2pt" to="819.75pt,260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2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2pt" to="819.75pt,287.7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7pt" to="819.75pt,301.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2pt" to="819.75pt,314.7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7pt" to="819.75pt,328.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2pt" to="819.75pt,341.7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2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2pt" to="819.75pt,368.7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pt" to="819.75pt,382.2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2pt" to="819.75pt,395.7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7pt" to="819.75pt,409.2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2pt" to="819.75pt,422.7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7pt" to="819.75pt,436.2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2pt" to="819.75pt,449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63.2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498.0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05pt" to="819.75pt,511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55pt" to="819.75pt,525.0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5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55pt" to="819.75pt,552.0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6996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63.2pt" to="763.75pt,484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699625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6.7pt" to="763.75pt,220.2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699625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0.2pt" to="763.75pt,233.7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699625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33.7pt" to="763.75pt,247.2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699625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7.2pt" to="763.75pt,260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699625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0.7pt" to="763.75pt,274.2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699625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74.2pt" to="763.75pt,287.7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699625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7.7pt" to="763.75pt,301.2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699625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1.2pt" to="763.75pt,314.7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699625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14.7pt" to="763.75pt,328.2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699625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8.2pt" to="763.75pt,341.7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699625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1.7pt" to="763.75pt,355.2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699625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5.2pt" to="763.75pt,368.7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699625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8.7pt" to="763.75pt,382.2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699625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2.2pt" to="763.75pt,395.7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699625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5.7pt" to="763.75pt,409.2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699625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9.2pt" to="763.75pt,422.7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699625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2.7pt" to="763.75pt,436.2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699625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6.2pt" to="763.75pt,449.7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699625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9.7pt" to="763.75pt,463.2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6996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4.55pt" to="763.75pt,498.0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6996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8.05pt" to="763.75pt,511.5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69962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1.55pt" to="763.75pt,525.0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69962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5.05pt" to="763.75pt,538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69962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8.55pt" to="763.75pt,552.0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28103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63.2pt" to="652.05pt,484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281035</wp:posOffset>
                </wp:positionH>
                <wp:positionV relativeFrom="page">
                  <wp:posOffset>2625090</wp:posOffset>
                </wp:positionV>
                <wp:extent cx="0" cy="172085"/>
                <wp:effectExtent l="6985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6.7pt" to="652.05pt,220.2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281035</wp:posOffset>
                </wp:positionH>
                <wp:positionV relativeFrom="page">
                  <wp:posOffset>2796540</wp:posOffset>
                </wp:positionV>
                <wp:extent cx="0" cy="172085"/>
                <wp:effectExtent l="6985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0.2pt" to="652.05pt,233.7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281035</wp:posOffset>
                </wp:positionH>
                <wp:positionV relativeFrom="page">
                  <wp:posOffset>2967990</wp:posOffset>
                </wp:positionV>
                <wp:extent cx="0" cy="172085"/>
                <wp:effectExtent l="6985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33.7pt" to="652.05pt,247.2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281035</wp:posOffset>
                </wp:positionH>
                <wp:positionV relativeFrom="page">
                  <wp:posOffset>3139440</wp:posOffset>
                </wp:positionV>
                <wp:extent cx="0" cy="172085"/>
                <wp:effectExtent l="6985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7.2pt" to="652.05pt,260.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281035</wp:posOffset>
                </wp:positionH>
                <wp:positionV relativeFrom="page">
                  <wp:posOffset>3310890</wp:posOffset>
                </wp:positionV>
                <wp:extent cx="0" cy="172085"/>
                <wp:effectExtent l="6985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0.7pt" to="652.05pt,274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281035</wp:posOffset>
                </wp:positionH>
                <wp:positionV relativeFrom="page">
                  <wp:posOffset>3482340</wp:posOffset>
                </wp:positionV>
                <wp:extent cx="0" cy="172085"/>
                <wp:effectExtent l="6985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74.2pt" to="652.05pt,287.7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281035</wp:posOffset>
                </wp:positionH>
                <wp:positionV relativeFrom="page">
                  <wp:posOffset>3653790</wp:posOffset>
                </wp:positionV>
                <wp:extent cx="0" cy="172085"/>
                <wp:effectExtent l="6985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7.7pt" to="652.05pt,301.2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281035</wp:posOffset>
                </wp:positionH>
                <wp:positionV relativeFrom="page">
                  <wp:posOffset>3825240</wp:posOffset>
                </wp:positionV>
                <wp:extent cx="0" cy="172085"/>
                <wp:effectExtent l="6985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1.2pt" to="652.05pt,314.7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281035</wp:posOffset>
                </wp:positionH>
                <wp:positionV relativeFrom="page">
                  <wp:posOffset>3996690</wp:posOffset>
                </wp:positionV>
                <wp:extent cx="0" cy="172085"/>
                <wp:effectExtent l="6985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14.7pt" to="652.05pt,328.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281035</wp:posOffset>
                </wp:positionH>
                <wp:positionV relativeFrom="page">
                  <wp:posOffset>4168140</wp:posOffset>
                </wp:positionV>
                <wp:extent cx="0" cy="172085"/>
                <wp:effectExtent l="6985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8.2pt" to="652.05pt,341.7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281035</wp:posOffset>
                </wp:positionH>
                <wp:positionV relativeFrom="page">
                  <wp:posOffset>4339590</wp:posOffset>
                </wp:positionV>
                <wp:extent cx="0" cy="172085"/>
                <wp:effectExtent l="6985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1.7pt" to="652.05pt,355.2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281035</wp:posOffset>
                </wp:positionH>
                <wp:positionV relativeFrom="page">
                  <wp:posOffset>4511040</wp:posOffset>
                </wp:positionV>
                <wp:extent cx="0" cy="172085"/>
                <wp:effectExtent l="6985" t="6350" r="6350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5.2pt" to="652.05pt,368.7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281035</wp:posOffset>
                </wp:positionH>
                <wp:positionV relativeFrom="page">
                  <wp:posOffset>4682490</wp:posOffset>
                </wp:positionV>
                <wp:extent cx="0" cy="172085"/>
                <wp:effectExtent l="6985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8.7pt" to="652.05pt,382.2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281035</wp:posOffset>
                </wp:positionH>
                <wp:positionV relativeFrom="page">
                  <wp:posOffset>4853940</wp:posOffset>
                </wp:positionV>
                <wp:extent cx="0" cy="172085"/>
                <wp:effectExtent l="6985" t="6350" r="6350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2.2pt" to="652.05pt,395.7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281035</wp:posOffset>
                </wp:positionH>
                <wp:positionV relativeFrom="page">
                  <wp:posOffset>5025390</wp:posOffset>
                </wp:positionV>
                <wp:extent cx="0" cy="172085"/>
                <wp:effectExtent l="6985" t="6350" r="6350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5.7pt" to="652.05pt,409.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281035</wp:posOffset>
                </wp:positionH>
                <wp:positionV relativeFrom="page">
                  <wp:posOffset>5196840</wp:posOffset>
                </wp:positionV>
                <wp:extent cx="0" cy="172085"/>
                <wp:effectExtent l="6985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9.2pt" to="652.05pt,422.7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281035</wp:posOffset>
                </wp:positionH>
                <wp:positionV relativeFrom="page">
                  <wp:posOffset>5368290</wp:posOffset>
                </wp:positionV>
                <wp:extent cx="0" cy="172085"/>
                <wp:effectExtent l="6985" t="6350" r="6350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2.7pt" to="652.05pt,436.2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281035</wp:posOffset>
                </wp:positionH>
                <wp:positionV relativeFrom="page">
                  <wp:posOffset>5539740</wp:posOffset>
                </wp:positionV>
                <wp:extent cx="0" cy="172085"/>
                <wp:effectExtent l="6985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6.2pt" to="652.05pt,449.7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281035</wp:posOffset>
                </wp:positionH>
                <wp:positionV relativeFrom="page">
                  <wp:posOffset>5711190</wp:posOffset>
                </wp:positionV>
                <wp:extent cx="0" cy="172085"/>
                <wp:effectExtent l="6985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9.7pt" to="652.05pt,463.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281035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4.55pt" to="652.05pt,498.0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281035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8.05pt" to="652.05pt,511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281035</wp:posOffset>
                </wp:positionH>
                <wp:positionV relativeFrom="page">
                  <wp:posOffset>6496685</wp:posOffset>
                </wp:positionV>
                <wp:extent cx="0" cy="172085"/>
                <wp:effectExtent l="6985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1.55pt" to="652.05pt,525.0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281035</wp:posOffset>
                </wp:positionH>
                <wp:positionV relativeFrom="page">
                  <wp:posOffset>6668135</wp:posOffset>
                </wp:positionV>
                <wp:extent cx="0" cy="172085"/>
                <wp:effectExtent l="6985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5.05pt" to="652.05pt,538.5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281035</wp:posOffset>
                </wp:positionH>
                <wp:positionV relativeFrom="page">
                  <wp:posOffset>6839585</wp:posOffset>
                </wp:positionV>
                <wp:extent cx="0" cy="172085"/>
                <wp:effectExtent l="6985" t="6350" r="6350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8.55pt" to="652.05pt,552.0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99287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63.2pt" to="708.1pt,484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992870</wp:posOffset>
                </wp:positionH>
                <wp:positionV relativeFrom="page">
                  <wp:posOffset>2625090</wp:posOffset>
                </wp:positionV>
                <wp:extent cx="0" cy="172085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6.7pt" to="708.1pt,220.2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992870</wp:posOffset>
                </wp:positionH>
                <wp:positionV relativeFrom="page">
                  <wp:posOffset>2796540</wp:posOffset>
                </wp:positionV>
                <wp:extent cx="0" cy="172085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0.2pt" to="708.1pt,233.7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992870</wp:posOffset>
                </wp:positionH>
                <wp:positionV relativeFrom="page">
                  <wp:posOffset>2967990</wp:posOffset>
                </wp:positionV>
                <wp:extent cx="0" cy="172085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33.7pt" to="708.1pt,247.2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992870</wp:posOffset>
                </wp:positionH>
                <wp:positionV relativeFrom="page">
                  <wp:posOffset>3139440</wp:posOffset>
                </wp:positionV>
                <wp:extent cx="0" cy="172085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7.2pt" to="708.1pt,260.7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992870</wp:posOffset>
                </wp:positionH>
                <wp:positionV relativeFrom="page">
                  <wp:posOffset>3310890</wp:posOffset>
                </wp:positionV>
                <wp:extent cx="0" cy="172085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0.7pt" to="708.1pt,274.2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992870</wp:posOffset>
                </wp:positionH>
                <wp:positionV relativeFrom="page">
                  <wp:posOffset>3482340</wp:posOffset>
                </wp:positionV>
                <wp:extent cx="0" cy="172085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74.2pt" to="708.1pt,287.7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992870</wp:posOffset>
                </wp:positionH>
                <wp:positionV relativeFrom="page">
                  <wp:posOffset>3653790</wp:posOffset>
                </wp:positionV>
                <wp:extent cx="0" cy="172085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7.7pt" to="708.1pt,301.2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992870</wp:posOffset>
                </wp:positionH>
                <wp:positionV relativeFrom="page">
                  <wp:posOffset>3825240</wp:posOffset>
                </wp:positionV>
                <wp:extent cx="0" cy="172085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1.2pt" to="708.1pt,314.7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992870</wp:posOffset>
                </wp:positionH>
                <wp:positionV relativeFrom="page">
                  <wp:posOffset>3996690</wp:posOffset>
                </wp:positionV>
                <wp:extent cx="0" cy="172085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14.7pt" to="708.1pt,328.2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992870</wp:posOffset>
                </wp:positionH>
                <wp:positionV relativeFrom="page">
                  <wp:posOffset>4168140</wp:posOffset>
                </wp:positionV>
                <wp:extent cx="0" cy="172085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8.2pt" to="708.1pt,341.7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992870</wp:posOffset>
                </wp:positionH>
                <wp:positionV relativeFrom="page">
                  <wp:posOffset>4339590</wp:posOffset>
                </wp:positionV>
                <wp:extent cx="0" cy="172085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1.7pt" to="708.1pt,355.2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992870</wp:posOffset>
                </wp:positionH>
                <wp:positionV relativeFrom="page">
                  <wp:posOffset>4511040</wp:posOffset>
                </wp:positionV>
                <wp:extent cx="0" cy="172085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5.2pt" to="708.1pt,368.7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992870</wp:posOffset>
                </wp:positionH>
                <wp:positionV relativeFrom="page">
                  <wp:posOffset>4682490</wp:posOffset>
                </wp:positionV>
                <wp:extent cx="0" cy="172085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8.7pt" to="708.1pt,382.2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992870</wp:posOffset>
                </wp:positionH>
                <wp:positionV relativeFrom="page">
                  <wp:posOffset>4853940</wp:posOffset>
                </wp:positionV>
                <wp:extent cx="0" cy="172085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2.2pt" to="708.1pt,395.7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992870</wp:posOffset>
                </wp:positionH>
                <wp:positionV relativeFrom="page">
                  <wp:posOffset>5025390</wp:posOffset>
                </wp:positionV>
                <wp:extent cx="0" cy="172085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5.7pt" to="708.1pt,409.2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992870</wp:posOffset>
                </wp:positionH>
                <wp:positionV relativeFrom="page">
                  <wp:posOffset>5196840</wp:posOffset>
                </wp:positionV>
                <wp:extent cx="0" cy="172085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9.2pt" to="708.1pt,422.7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992870</wp:posOffset>
                </wp:positionH>
                <wp:positionV relativeFrom="page">
                  <wp:posOffset>5368290</wp:posOffset>
                </wp:positionV>
                <wp:extent cx="0" cy="172085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2.7pt" to="708.1pt,436.2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992870</wp:posOffset>
                </wp:positionH>
                <wp:positionV relativeFrom="page">
                  <wp:posOffset>5539740</wp:posOffset>
                </wp:positionV>
                <wp:extent cx="0" cy="172085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6.2pt" to="708.1pt,449.7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992870</wp:posOffset>
                </wp:positionH>
                <wp:positionV relativeFrom="page">
                  <wp:posOffset>5711190</wp:posOffset>
                </wp:positionV>
                <wp:extent cx="0" cy="172085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9.7pt" to="708.1pt,463.2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99287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4.55pt" to="708.1pt,498.0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99287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8.05pt" to="708.1pt,511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992870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1.55pt" to="708.1pt,525.0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992870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5.05pt" to="708.1pt,538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992870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8.55pt" to="708.1pt,552.0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1867535</wp:posOffset>
                </wp:positionV>
                <wp:extent cx="10220960" cy="0"/>
                <wp:effectExtent l="6985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05pt" to="819.75pt,147.0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2038985</wp:posOffset>
                </wp:positionV>
                <wp:extent cx="10220960" cy="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55pt" to="819.75pt,160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10220960" cy="0"/>
                <wp:effectExtent l="6985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819.75pt,174.0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10220960" cy="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819.75pt,187.5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819.75pt,201.0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10220960" cy="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819.75pt,214.5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10220960" cy="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819.75pt,228.0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10220960" cy="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819.75pt,241.5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10220960" cy="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819.75pt,255.0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10220960" cy="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819.75pt,268.5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819.75pt,282.0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10220960" cy="0"/>
                <wp:effectExtent l="6350" t="6350" r="6985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819.75pt,295.5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3924935</wp:posOffset>
                </wp:positionV>
                <wp:extent cx="10220960" cy="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05pt" to="819.75pt,309.0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4096385</wp:posOffset>
                </wp:positionV>
                <wp:extent cx="10220960" cy="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5pt" to="819.75pt,322.5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4267835</wp:posOffset>
                </wp:positionV>
                <wp:extent cx="10220960" cy="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05pt" to="819.75pt,336.0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4439285</wp:posOffset>
                </wp:positionV>
                <wp:extent cx="10220960" cy="0"/>
                <wp:effectExtent l="6350" t="6350" r="6985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55pt" to="819.75pt,349.5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819.75pt,363.0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10220960" cy="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819.75pt,376.5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10220960" cy="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819.75pt,390.0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5125085</wp:posOffset>
                </wp:positionV>
                <wp:extent cx="10220960" cy="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5pt" to="819.75pt,403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5296535</wp:posOffset>
                </wp:positionV>
                <wp:extent cx="10220960" cy="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05pt" to="819.75pt,417.0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5467985</wp:posOffset>
                </wp:positionV>
                <wp:extent cx="10220960" cy="0"/>
                <wp:effectExtent l="6350" t="6350" r="6985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5pt" to="819.75pt,430.5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10220960" cy="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819.75pt,444.0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5810885</wp:posOffset>
                </wp:positionV>
                <wp:extent cx="10220960" cy="0"/>
                <wp:effectExtent l="6350" t="6350" r="6985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55pt" to="819.75pt,457.5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10220960" cy="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819.75pt,471.0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819.75pt,484.5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10220960" cy="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819.75pt,498.0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6496685</wp:posOffset>
                </wp:positionV>
                <wp:extent cx="10220960" cy="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55pt" to="819.75pt,511.5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819.75pt,525.0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6839585</wp:posOffset>
                </wp:positionV>
                <wp:extent cx="10220960" cy="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55pt" to="819.75pt,538.5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7011035</wp:posOffset>
                </wp:positionV>
                <wp:extent cx="10220960" cy="0"/>
                <wp:effectExtent l="6985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2.05pt" to="819.75pt,552.0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985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47.0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05pt" to="15pt,160.5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55pt" to="15pt,174.0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05pt" to="15pt,187.5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55pt" to="15pt,201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5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15pt,228.0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15pt,241.5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15pt,255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15pt,268.5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15pt,282.0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5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15pt,309.0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05pt" to="15pt,322.5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5pt" to="15pt,336.0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4267835</wp:posOffset>
                </wp:positionV>
                <wp:extent cx="0" cy="172085"/>
                <wp:effectExtent l="6985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05pt" to="15pt,349.5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4439285</wp:posOffset>
                </wp:positionV>
                <wp:extent cx="0" cy="172085"/>
                <wp:effectExtent l="6985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55pt" to="15pt,363.0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5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00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55pt" to="15pt,390.0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15pt,403.5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0500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55pt" to="15pt,417.0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0500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05pt" to="15pt,430.5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90500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5pt" to="15pt,444.0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90500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05pt" to="15pt,457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55pt" to="15pt,471.0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05pt" to="15pt,484.5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498.0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05pt" to="15pt,511.5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90500</wp:posOffset>
                </wp:positionH>
                <wp:positionV relativeFrom="page">
                  <wp:posOffset>6496685</wp:posOffset>
                </wp:positionV>
                <wp:extent cx="0" cy="172085"/>
                <wp:effectExtent l="6985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55pt" to="15pt,525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2085"/>
                <wp:effectExtent l="6985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5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90500</wp:posOffset>
                </wp:positionH>
                <wp:positionV relativeFrom="page">
                  <wp:posOffset>6839585</wp:posOffset>
                </wp:positionV>
                <wp:extent cx="0" cy="172085"/>
                <wp:effectExtent l="6985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55pt" to="15pt,552.0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985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47.0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05pt" to="296.5pt,160.5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55pt" to="296.5pt,174.0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05pt" to="296.5pt,187.5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55pt" to="296.5pt,201.0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5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55pt" to="296.5pt,228.0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05pt" to="296.5pt,241.5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55pt" to="296.5pt,255.0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05pt" to="296.5pt,268.5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5pt" to="296.5pt,282.0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5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5pt" to="296.5pt,309.0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05pt" to="296.5pt,322.5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55pt" to="296.5pt,336.0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4267835</wp:posOffset>
                </wp:positionV>
                <wp:extent cx="0" cy="172085"/>
                <wp:effectExtent l="6985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05pt" to="296.5pt,349.5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4439285</wp:posOffset>
                </wp:positionV>
                <wp:extent cx="0" cy="172085"/>
                <wp:effectExtent l="6985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55pt" to="296.5pt,363.0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5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55pt" to="296.5pt,390.0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05pt" to="296.5pt,403.5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65550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55pt" to="296.5pt,417.0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765550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05pt" to="296.5pt,430.5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765550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5pt" to="296.5pt,444.0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05pt" to="296.5pt,457.5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765550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55pt" to="296.5pt,471.0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765550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05pt" to="296.5pt,484.5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498.0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05pt" to="296.5pt,511.5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765550</wp:posOffset>
                </wp:positionH>
                <wp:positionV relativeFrom="page">
                  <wp:posOffset>6496685</wp:posOffset>
                </wp:positionV>
                <wp:extent cx="0" cy="172085"/>
                <wp:effectExtent l="6985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55pt" to="296.5pt,525.0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2085"/>
                <wp:effectExtent l="6985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5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765550</wp:posOffset>
                </wp:positionH>
                <wp:positionV relativeFrom="page">
                  <wp:posOffset>6839585</wp:posOffset>
                </wp:positionV>
                <wp:extent cx="0" cy="172085"/>
                <wp:effectExtent l="6985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55pt" to="296.5pt,552.0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985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47.0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05pt" to="449.25pt,160.5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55pt" to="449.25pt,174.0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05pt" to="449.25pt,187.5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55pt" to="449.25pt,201.0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5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55pt" to="449.25pt,228.0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05pt" to="449.25pt,241.5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55pt" to="449.25pt,255.0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05pt" to="449.25pt,268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5pt" to="449.25pt,282.0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5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5pt" to="449.25pt,309.0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05pt" to="449.25pt,322.5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55pt" to="449.25pt,336.0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05pt" to="449.25pt,349.5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55pt" to="449.25pt,363.0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5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55pt" to="449.25pt,390.0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05pt" to="449.25pt,403.5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55pt" to="449.25pt,417.0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05pt" to="449.25pt,430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5pt" to="449.25pt,444.0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05pt" to="449.25pt,457.5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70547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55pt" to="449.25pt,471.0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70547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05pt" to="449.25pt,484.5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498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70547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05pt" to="449.25pt,511.5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70547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55pt" to="449.25pt,525.0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5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70547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55pt" to="449.25pt,552.0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271780"/>
                <wp:effectExtent l="6985" t="6985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47.0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05pt" to="522pt,160.5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55pt" to="522pt,174.0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05pt" to="522pt,187.5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55pt" to="522pt,201.0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5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55pt" to="522pt,228.0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05pt" to="522pt,241.5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55pt" to="522pt,255.0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05pt" to="522pt,268.5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5pt" to="522pt,282.0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5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5pt" to="522pt,309.0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05pt" to="522pt,322.5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55pt" to="522pt,336.0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05pt" to="522pt,349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55pt" to="522pt,363.0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5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62940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55pt" to="522pt,390.0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62940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05pt" to="522pt,403.5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55pt" to="522pt,417.0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05pt" to="522pt,430.5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62940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5pt" to="522pt,444.0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62940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05pt" to="522pt,457.5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62940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55pt" to="522pt,471.0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62940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05pt" to="522pt,484.5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498.0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05pt" to="522pt,511.5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629400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55pt" to="522pt,525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629400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55pt" to="522pt,552.0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271780"/>
                <wp:effectExtent l="6985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47.0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05pt" to="372.75pt,160.5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55pt" to="372.75pt,174.0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05pt" to="372.75pt,187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55pt" to="372.75pt,201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5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55pt" to="372.75pt,228.0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05pt" to="372.75pt,241.5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55pt" to="372.75pt,255.0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05pt" to="372.75pt,268.5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5pt" to="372.75pt,282.0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5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5pt" to="372.75pt,309.0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05pt" to="372.75pt,322.5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55pt" to="372.75pt,336.0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05pt" to="372.75pt,349.5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55pt" to="372.75pt,363.0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5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55pt" to="372.75pt,390.0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05pt" to="372.75pt,403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55pt" to="372.75pt,417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7339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05pt" to="372.75pt,430.5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7339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5pt" to="372.75pt,444.0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7339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05pt" to="372.75pt,457.5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7339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55pt" to="372.75pt,471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7339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05pt" to="372.75pt,484.5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498.0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7339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05pt" to="372.75pt,511.5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73392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55pt" to="372.75pt,525.0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5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73392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55pt" to="372.75pt,552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47.0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05pt" to="595.5pt,160.5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55pt" to="595.5pt,174.0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05pt" to="595.5pt,187.5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55pt" to="595.5pt,201.0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5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55pt" to="595.5pt,228.0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05pt" to="595.5pt,241.5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55pt" to="595.5pt,255.0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05pt" to="595.5pt,268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5pt" to="595.5pt,282.0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5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5pt" to="595.5pt,309.0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05pt" to="595.5pt,322.5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55pt" to="595.5pt,336.0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05pt" to="595.5pt,349.5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55pt" to="595.5pt,363.0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5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55pt" to="595.5pt,390.0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05pt" to="595.5pt,403.5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56285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55pt" to="595.5pt,417.0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56285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05pt" to="595.5pt,430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56285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5pt" to="595.5pt,444.0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56285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05pt" to="595.5pt,457.5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56285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55pt" to="595.5pt,471.0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56285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05pt" to="595.5pt,484.5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498.0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56285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05pt" to="595.5pt,511.5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562850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55pt" to="595.5pt,525.0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562850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55pt" to="595.5pt,552.0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47.0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05pt" to="819.75pt,160.5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55pt" to="819.75pt,174.0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05pt" to="819.75pt,187.5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55pt" to="819.75pt,201.0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5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55pt" to="819.75pt,228.0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05pt" to="819.75pt,241.5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55pt" to="819.75pt,255.0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05pt" to="819.75pt,268.5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5pt" to="819.75pt,282.0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5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5pt" to="819.75pt,309.0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05pt" to="819.75pt,322.5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55pt" to="819.75pt,336.0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05pt" to="819.75pt,349.5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55pt" to="819.75pt,363.0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55pt" to="819.75pt,390.0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4108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05pt" to="819.75pt,403.5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04108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55pt" to="819.75pt,417.0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04108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05pt" to="819.75pt,430.5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04108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5pt" to="819.75pt,444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04108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05pt" to="819.75pt,457.5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04108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55pt" to="819.75pt,471.0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04108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05pt" to="819.75pt,484.5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498.0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04108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05pt" to="819.75pt,511.5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041082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55pt" to="819.75pt,525.0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5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041082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55pt" to="819.75pt,552.0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47.0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699625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47.05pt" to="763.75pt,160.5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699625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0.55pt" to="763.75pt,174.0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699625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4.05pt" to="763.75pt,187.5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699625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87.55pt" to="763.75pt,201.0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699625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01.05pt" to="763.75pt,214.5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6996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4.55pt" to="763.75pt,228.0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6996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8.05pt" to="763.75pt,241.5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6996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1.55pt" to="763.75pt,255.0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6996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5.05pt" to="763.75pt,268.5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6996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8.55pt" to="763.75pt,282.0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6996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2.05pt" to="763.75pt,295.5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6996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5pt" to="763.75pt,309.0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6996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9.05pt" to="763.75pt,322.5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6996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2.55pt" to="763.75pt,336.0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699625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6.05pt" to="763.75pt,349.5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699625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49.55pt" to="763.75pt,363.0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699625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63.05pt" to="763.75pt,376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699625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6.55pt" to="763.75pt,390.0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699625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0.05pt" to="763.75pt,403.5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699625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03.55pt" to="763.75pt,417.0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699625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7.05pt" to="763.75pt,430.5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699625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0.55pt" to="763.75pt,444.0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699625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44.05pt" to="763.75pt,457.5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699625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7.55pt" to="763.75pt,471.0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699625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1.05pt" to="763.75pt,484.5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699625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4.55pt" to="763.75pt,498.0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699625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98.05pt" to="763.75pt,511.5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699625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1.55pt" to="763.75pt,525.0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699625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5.05pt" to="763.75pt,538.5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699625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38.55pt" to="763.75pt,552.0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985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47.0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281035</wp:posOffset>
                </wp:positionH>
                <wp:positionV relativeFrom="page">
                  <wp:posOffset>1867535</wp:posOffset>
                </wp:positionV>
                <wp:extent cx="0" cy="172085"/>
                <wp:effectExtent l="6985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47.05pt" to="652.05pt,160.5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281035</wp:posOffset>
                </wp:positionH>
                <wp:positionV relativeFrom="page">
                  <wp:posOffset>2038985</wp:posOffset>
                </wp:positionV>
                <wp:extent cx="0" cy="172085"/>
                <wp:effectExtent l="6985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0.55pt" to="652.05pt,174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281035</wp:posOffset>
                </wp:positionH>
                <wp:positionV relativeFrom="page">
                  <wp:posOffset>2210435</wp:posOffset>
                </wp:positionV>
                <wp:extent cx="0" cy="172085"/>
                <wp:effectExtent l="6985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4.05pt" to="652.05pt,187.5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281035</wp:posOffset>
                </wp:positionH>
                <wp:positionV relativeFrom="page">
                  <wp:posOffset>2381885</wp:posOffset>
                </wp:positionV>
                <wp:extent cx="0" cy="172085"/>
                <wp:effectExtent l="6985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87.55pt" to="652.05pt,201.0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281035</wp:posOffset>
                </wp:positionH>
                <wp:positionV relativeFrom="page">
                  <wp:posOffset>2553335</wp:posOffset>
                </wp:positionV>
                <wp:extent cx="0" cy="172085"/>
                <wp:effectExtent l="6985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1.05pt" to="652.05pt,214.5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281035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4.55pt" to="652.05pt,228.0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8281035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8.05pt" to="652.05pt,241.5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281035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1.55pt" to="652.05pt,255.0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281035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5.05pt" to="652.05pt,268.5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281035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8.55pt" to="652.05pt,282.0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281035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2.05pt" to="652.05pt,295.5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281035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5pt" to="652.05pt,309.0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281035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9.05pt" to="652.05pt,322.5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281035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2.55pt" to="652.05pt,336.0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281035</wp:posOffset>
                </wp:positionH>
                <wp:positionV relativeFrom="page">
                  <wp:posOffset>4267835</wp:posOffset>
                </wp:positionV>
                <wp:extent cx="0" cy="172085"/>
                <wp:effectExtent l="6985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6.05pt" to="652.05pt,349.5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281035</wp:posOffset>
                </wp:positionH>
                <wp:positionV relativeFrom="page">
                  <wp:posOffset>4439285</wp:posOffset>
                </wp:positionV>
                <wp:extent cx="0" cy="172085"/>
                <wp:effectExtent l="6985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49.55pt" to="652.05pt,363.0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281035</wp:posOffset>
                </wp:positionH>
                <wp:positionV relativeFrom="page">
                  <wp:posOffset>4610735</wp:posOffset>
                </wp:positionV>
                <wp:extent cx="0" cy="172085"/>
                <wp:effectExtent l="6985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63.05pt" to="652.05pt,376.5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281035</wp:posOffset>
                </wp:positionH>
                <wp:positionV relativeFrom="page">
                  <wp:posOffset>4782185</wp:posOffset>
                </wp:positionV>
                <wp:extent cx="0" cy="172085"/>
                <wp:effectExtent l="6985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6.55pt" to="652.05pt,390.0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281035</wp:posOffset>
                </wp:positionH>
                <wp:positionV relativeFrom="page">
                  <wp:posOffset>4953635</wp:posOffset>
                </wp:positionV>
                <wp:extent cx="0" cy="172085"/>
                <wp:effectExtent l="6985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0.05pt" to="652.05pt,403.5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281035</wp:posOffset>
                </wp:positionH>
                <wp:positionV relativeFrom="page">
                  <wp:posOffset>5125085</wp:posOffset>
                </wp:positionV>
                <wp:extent cx="0" cy="172085"/>
                <wp:effectExtent l="6985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03.55pt" to="652.05pt,417.0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281035</wp:posOffset>
                </wp:positionH>
                <wp:positionV relativeFrom="page">
                  <wp:posOffset>5296535</wp:posOffset>
                </wp:positionV>
                <wp:extent cx="0" cy="172085"/>
                <wp:effectExtent l="6985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7.05pt" to="652.05pt,430.5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281035</wp:posOffset>
                </wp:positionH>
                <wp:positionV relativeFrom="page">
                  <wp:posOffset>5467985</wp:posOffset>
                </wp:positionV>
                <wp:extent cx="0" cy="172085"/>
                <wp:effectExtent l="6985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0.55pt" to="652.05pt,444.0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281035</wp:posOffset>
                </wp:positionH>
                <wp:positionV relativeFrom="page">
                  <wp:posOffset>5639435</wp:posOffset>
                </wp:positionV>
                <wp:extent cx="0" cy="172085"/>
                <wp:effectExtent l="6985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44.05pt" to="652.05pt,457.5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281035</wp:posOffset>
                </wp:positionH>
                <wp:positionV relativeFrom="page">
                  <wp:posOffset>5810885</wp:posOffset>
                </wp:positionV>
                <wp:extent cx="0" cy="172085"/>
                <wp:effectExtent l="6985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7.55pt" to="652.05pt,471.0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281035</wp:posOffset>
                </wp:positionH>
                <wp:positionV relativeFrom="page">
                  <wp:posOffset>5982335</wp:posOffset>
                </wp:positionV>
                <wp:extent cx="0" cy="172085"/>
                <wp:effectExtent l="6985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1.05pt" to="652.05pt,484.5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281035</wp:posOffset>
                </wp:positionH>
                <wp:positionV relativeFrom="page">
                  <wp:posOffset>6153785</wp:posOffset>
                </wp:positionV>
                <wp:extent cx="0" cy="172085"/>
                <wp:effectExtent l="6985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4.55pt" to="652.05pt,498.0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281035</wp:posOffset>
                </wp:positionH>
                <wp:positionV relativeFrom="page">
                  <wp:posOffset>6325235</wp:posOffset>
                </wp:positionV>
                <wp:extent cx="0" cy="172085"/>
                <wp:effectExtent l="6985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98.05pt" to="652.05pt,511.5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281035</wp:posOffset>
                </wp:positionH>
                <wp:positionV relativeFrom="page">
                  <wp:posOffset>6496685</wp:posOffset>
                </wp:positionV>
                <wp:extent cx="0" cy="172085"/>
                <wp:effectExtent l="6985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1.55pt" to="652.05pt,525.0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281035</wp:posOffset>
                </wp:positionH>
                <wp:positionV relativeFrom="page">
                  <wp:posOffset>6668135</wp:posOffset>
                </wp:positionV>
                <wp:extent cx="0" cy="172085"/>
                <wp:effectExtent l="6985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5.05pt" to="652.05pt,538.5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281035</wp:posOffset>
                </wp:positionH>
                <wp:positionV relativeFrom="page">
                  <wp:posOffset>6839585</wp:posOffset>
                </wp:positionV>
                <wp:extent cx="0" cy="172085"/>
                <wp:effectExtent l="6985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38.55pt" to="652.05pt,552.0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27178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47.0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992870</wp:posOffset>
                </wp:positionH>
                <wp:positionV relativeFrom="page">
                  <wp:posOffset>1867535</wp:posOffset>
                </wp:positionV>
                <wp:extent cx="0" cy="172085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7.05pt" to="708.1pt,160.5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992870</wp:posOffset>
                </wp:positionH>
                <wp:positionV relativeFrom="page">
                  <wp:posOffset>2038985</wp:posOffset>
                </wp:positionV>
                <wp:extent cx="0" cy="172085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0.55pt" to="708.1pt,174.0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992870</wp:posOffset>
                </wp:positionH>
                <wp:positionV relativeFrom="page">
                  <wp:posOffset>2210435</wp:posOffset>
                </wp:positionV>
                <wp:extent cx="0" cy="172085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4.05pt" to="708.1pt,187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992870</wp:posOffset>
                </wp:positionH>
                <wp:positionV relativeFrom="page">
                  <wp:posOffset>2381885</wp:posOffset>
                </wp:positionV>
                <wp:extent cx="0" cy="172085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87.55pt" to="708.1pt,201.0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992870</wp:posOffset>
                </wp:positionH>
                <wp:positionV relativeFrom="page">
                  <wp:posOffset>2553335</wp:posOffset>
                </wp:positionV>
                <wp:extent cx="0" cy="172085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01.05pt" to="708.1pt,214.5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99287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4.55pt" to="708.1pt,228.0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99287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8.05pt" to="708.1pt,241.5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99287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1.55pt" to="708.1pt,255.0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99287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5.05pt" to="708.1pt,268.5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99287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8.55pt" to="708.1pt,282.0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99287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2.05pt" to="708.1pt,295.5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99287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5pt" to="708.1pt,309.0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99287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9.05pt" to="708.1pt,322.5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99287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2.55pt" to="708.1pt,336.0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992870</wp:posOffset>
                </wp:positionH>
                <wp:positionV relativeFrom="page">
                  <wp:posOffset>4267835</wp:posOffset>
                </wp:positionV>
                <wp:extent cx="0" cy="172085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6.05pt" to="708.1pt,349.5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992870</wp:posOffset>
                </wp:positionH>
                <wp:positionV relativeFrom="page">
                  <wp:posOffset>4439285</wp:posOffset>
                </wp:positionV>
                <wp:extent cx="0" cy="172085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49.55pt" to="708.1pt,363.0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992870</wp:posOffset>
                </wp:positionH>
                <wp:positionV relativeFrom="page">
                  <wp:posOffset>4610735</wp:posOffset>
                </wp:positionV>
                <wp:extent cx="0" cy="172085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63.05pt" to="708.1pt,376.5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992870</wp:posOffset>
                </wp:positionH>
                <wp:positionV relativeFrom="page">
                  <wp:posOffset>4782185</wp:posOffset>
                </wp:positionV>
                <wp:extent cx="0" cy="172085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6.55pt" to="708.1pt,390.0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992870</wp:posOffset>
                </wp:positionH>
                <wp:positionV relativeFrom="page">
                  <wp:posOffset>4953635</wp:posOffset>
                </wp:positionV>
                <wp:extent cx="0" cy="172085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0.05pt" to="708.1pt,403.5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992870</wp:posOffset>
                </wp:positionH>
                <wp:positionV relativeFrom="page">
                  <wp:posOffset>5125085</wp:posOffset>
                </wp:positionV>
                <wp:extent cx="0" cy="172085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03.55pt" to="708.1pt,417.0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992870</wp:posOffset>
                </wp:positionH>
                <wp:positionV relativeFrom="page">
                  <wp:posOffset>5296535</wp:posOffset>
                </wp:positionV>
                <wp:extent cx="0" cy="172085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7.05pt" to="708.1pt,430.5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992870</wp:posOffset>
                </wp:positionH>
                <wp:positionV relativeFrom="page">
                  <wp:posOffset>5467985</wp:posOffset>
                </wp:positionV>
                <wp:extent cx="0" cy="172085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0.55pt" to="708.1pt,444.0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992870</wp:posOffset>
                </wp:positionH>
                <wp:positionV relativeFrom="page">
                  <wp:posOffset>5639435</wp:posOffset>
                </wp:positionV>
                <wp:extent cx="0" cy="172085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44.05pt" to="708.1pt,457.5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992870</wp:posOffset>
                </wp:positionH>
                <wp:positionV relativeFrom="page">
                  <wp:posOffset>5810885</wp:posOffset>
                </wp:positionV>
                <wp:extent cx="0" cy="172085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7.55pt" to="708.1pt,471.0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992870</wp:posOffset>
                </wp:positionH>
                <wp:positionV relativeFrom="page">
                  <wp:posOffset>5982335</wp:posOffset>
                </wp:positionV>
                <wp:extent cx="0" cy="172085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1.05pt" to="708.1pt,484.5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992870</wp:posOffset>
                </wp:positionH>
                <wp:positionV relativeFrom="page">
                  <wp:posOffset>6153785</wp:posOffset>
                </wp:positionV>
                <wp:extent cx="0" cy="172085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4.55pt" to="708.1pt,498.0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992870</wp:posOffset>
                </wp:positionH>
                <wp:positionV relativeFrom="page">
                  <wp:posOffset>6325235</wp:posOffset>
                </wp:positionV>
                <wp:extent cx="0" cy="172085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98.05pt" to="708.1pt,511.5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992870</wp:posOffset>
                </wp:positionH>
                <wp:positionV relativeFrom="page">
                  <wp:posOffset>6496685</wp:posOffset>
                </wp:positionV>
                <wp:extent cx="0" cy="172085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1.55pt" to="708.1pt,525.0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992870</wp:posOffset>
                </wp:positionH>
                <wp:positionV relativeFrom="page">
                  <wp:posOffset>6668135</wp:posOffset>
                </wp:positionV>
                <wp:extent cx="0" cy="172085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5.05pt" to="708.1pt,538.5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992870</wp:posOffset>
                </wp:positionH>
                <wp:positionV relativeFrom="page">
                  <wp:posOffset>6839585</wp:posOffset>
                </wp:positionV>
                <wp:extent cx="0" cy="172085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38.55pt" to="708.1pt,552.0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8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10220960" cy="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819.75pt,214.5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10220960" cy="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819.75pt,228.0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10220960" cy="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819.75pt,241.5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10220960" cy="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819.75pt,255.0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10220960" cy="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819.75pt,268.5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819.75pt,282.0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10220960" cy="0"/>
                <wp:effectExtent l="6350" t="6350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819.75pt,295.5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3924935</wp:posOffset>
                </wp:positionV>
                <wp:extent cx="10220960" cy="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05pt" to="819.75pt,309.0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4096385</wp:posOffset>
                </wp:positionV>
                <wp:extent cx="10220960" cy="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5pt" to="819.75pt,322.5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4267835</wp:posOffset>
                </wp:positionV>
                <wp:extent cx="10220960" cy="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05pt" to="819.75pt,336.0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4538980</wp:posOffset>
                </wp:positionV>
                <wp:extent cx="10220960" cy="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4pt" to="819.75pt,357.4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90500</wp:posOffset>
                </wp:positionH>
                <wp:positionV relativeFrom="page">
                  <wp:posOffset>4710430</wp:posOffset>
                </wp:positionV>
                <wp:extent cx="10220960" cy="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9pt" to="819.75pt,370.9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10220960" cy="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819.75pt,384.4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90500</wp:posOffset>
                </wp:positionH>
                <wp:positionV relativeFrom="page">
                  <wp:posOffset>5053330</wp:posOffset>
                </wp:positionV>
                <wp:extent cx="10220960" cy="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pt" to="819.75pt,397.9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10220960" cy="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819.75pt,411.4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90500</wp:posOffset>
                </wp:positionH>
                <wp:positionV relativeFrom="page">
                  <wp:posOffset>5396230</wp:posOffset>
                </wp:positionV>
                <wp:extent cx="10220960" cy="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9pt" to="819.75pt,424.9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90500</wp:posOffset>
                </wp:positionH>
                <wp:positionV relativeFrom="page">
                  <wp:posOffset>5567680</wp:posOffset>
                </wp:positionV>
                <wp:extent cx="10220960" cy="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4pt" to="819.75pt,438.4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90500</wp:posOffset>
                </wp:positionH>
                <wp:positionV relativeFrom="page">
                  <wp:posOffset>5739130</wp:posOffset>
                </wp:positionV>
                <wp:extent cx="10220960" cy="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pt" to="819.75pt,451.9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90500</wp:posOffset>
                </wp:positionH>
                <wp:positionV relativeFrom="page">
                  <wp:posOffset>6025515</wp:posOffset>
                </wp:positionV>
                <wp:extent cx="10220960" cy="0"/>
                <wp:effectExtent l="6350" t="6350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45pt" to="819.75pt,474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90500</wp:posOffset>
                </wp:positionH>
                <wp:positionV relativeFrom="page">
                  <wp:posOffset>6196965</wp:posOffset>
                </wp:positionV>
                <wp:extent cx="10220960" cy="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95pt" to="819.75pt,487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90500</wp:posOffset>
                </wp:positionH>
                <wp:positionV relativeFrom="page">
                  <wp:posOffset>6368415</wp:posOffset>
                </wp:positionV>
                <wp:extent cx="10220960" cy="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45pt" to="819.75pt,501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90500</wp:posOffset>
                </wp:positionH>
                <wp:positionV relativeFrom="page">
                  <wp:posOffset>6539865</wp:posOffset>
                </wp:positionV>
                <wp:extent cx="10220960" cy="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95pt" to="819.75pt,514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90500</wp:posOffset>
                </wp:positionH>
                <wp:positionV relativeFrom="page">
                  <wp:posOffset>6711315</wp:posOffset>
                </wp:positionV>
                <wp:extent cx="10220960" cy="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45pt" to="819.75pt,528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90500</wp:posOffset>
                </wp:positionH>
                <wp:positionV relativeFrom="page">
                  <wp:posOffset>6882765</wp:posOffset>
                </wp:positionV>
                <wp:extent cx="10220960" cy="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95pt" to="819.75pt,541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90500</wp:posOffset>
                </wp:positionH>
                <wp:positionV relativeFrom="page">
                  <wp:posOffset>7054215</wp:posOffset>
                </wp:positionV>
                <wp:extent cx="10220960" cy="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5.45pt" to="819.75pt,555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90500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985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pt" to="15pt,474.4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985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14.5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90500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985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05pt" to="15pt,357.4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9050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55pt" to="15pt,228.0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9050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05pt" to="15pt,241.5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9050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55pt" to="15pt,255.0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9050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05pt" to="15pt,268.5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9050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5pt" to="15pt,282.0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5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90500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55pt" to="15pt,309.0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05pt" to="15pt,322.5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55pt" to="15pt,336.0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4pt" to="15pt,370.9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9pt" to="15pt,384.4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15pt,397.9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pt" to="15pt,411.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15pt,424.9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9pt" to="15pt,438.4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4pt" to="15pt,451.9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6025515</wp:posOffset>
                </wp:positionV>
                <wp:extent cx="0" cy="172085"/>
                <wp:effectExtent l="6985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45pt" to="15pt,487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6196965</wp:posOffset>
                </wp:positionV>
                <wp:extent cx="0" cy="172085"/>
                <wp:effectExtent l="6985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95pt" to="15pt,501.4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6368415</wp:posOffset>
                </wp:positionV>
                <wp:extent cx="0" cy="172085"/>
                <wp:effectExtent l="6985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45pt" to="15pt,514.9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6539865</wp:posOffset>
                </wp:positionV>
                <wp:extent cx="0" cy="172085"/>
                <wp:effectExtent l="6985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95pt" to="15pt,528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6711315</wp:posOffset>
                </wp:positionV>
                <wp:extent cx="0" cy="172085"/>
                <wp:effectExtent l="6985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45pt" to="15pt,541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6882765</wp:posOffset>
                </wp:positionV>
                <wp:extent cx="0" cy="172085"/>
                <wp:effectExtent l="6985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95pt" to="15pt,555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65550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985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9pt" to="296.5pt,474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985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14.5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65550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985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05pt" to="296.5pt,357.4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765550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55pt" to="296.5pt,228.0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765550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05pt" to="296.5pt,241.5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765550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55pt" to="296.5pt,255.0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765550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05pt" to="296.5pt,268.5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765550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5pt" to="296.5pt,282.0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5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65550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55pt" to="296.5pt,309.0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05pt" to="296.5pt,322.5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55pt" to="296.5pt,336.0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4pt" to="296.5pt,370.9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9pt" to="296.5pt,384.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pt" to="296.5pt,397.9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9pt" to="296.5pt,411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pt" to="296.5pt,424.9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9pt" to="296.5pt,438.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4pt" to="296.5pt,451.9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6025515</wp:posOffset>
                </wp:positionV>
                <wp:extent cx="0" cy="172085"/>
                <wp:effectExtent l="6985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45pt" to="296.5pt,487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6196965</wp:posOffset>
                </wp:positionV>
                <wp:extent cx="0" cy="172085"/>
                <wp:effectExtent l="6985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95pt" to="296.5pt,501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6368415</wp:posOffset>
                </wp:positionV>
                <wp:extent cx="0" cy="172085"/>
                <wp:effectExtent l="6985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45pt" to="296.5pt,514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6539865</wp:posOffset>
                </wp:positionV>
                <wp:extent cx="0" cy="172085"/>
                <wp:effectExtent l="6985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95pt" to="296.5pt,528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6711315</wp:posOffset>
                </wp:positionV>
                <wp:extent cx="0" cy="172085"/>
                <wp:effectExtent l="6985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45pt" to="296.5pt,541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6882765</wp:posOffset>
                </wp:positionV>
                <wp:extent cx="0" cy="172085"/>
                <wp:effectExtent l="6985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95pt" to="296.5pt,555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705475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985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9pt" to="449.25pt,474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985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14.5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705475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985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05pt" to="449.25pt,357.4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0547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55pt" to="449.25pt,228.0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70547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05pt" to="449.25pt,241.5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0547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55pt" to="449.25pt,255.0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70547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05pt" to="449.25pt,268.5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70547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5pt" to="449.25pt,282.0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5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55pt" to="449.25pt,309.0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05pt" to="449.25pt,322.5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55pt" to="449.25pt,336.0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4pt" to="449.25pt,370.9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9pt" to="449.25pt,384.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pt" to="449.25pt,397.9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9pt" to="449.25pt,411.4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pt" to="449.25pt,424.9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9pt" to="449.25pt,438.4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4pt" to="449.25pt,451.9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45pt" to="449.25pt,487.9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95pt" to="449.25pt,501.4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45pt" to="449.25pt,514.9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95pt" to="449.25pt,528.4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45pt" to="449.25pt,541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95pt" to="449.25pt,555.4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629400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985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9pt" to="522pt,474.4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271780"/>
                <wp:effectExtent l="6985" t="6985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14.5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629400</wp:posOffset>
                </wp:positionH>
                <wp:positionV relativeFrom="page">
                  <wp:posOffset>4267835</wp:posOffset>
                </wp:positionV>
                <wp:extent cx="0" cy="271780"/>
                <wp:effectExtent l="6985" t="6985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05pt" to="522pt,357.4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62940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55pt" to="522pt,228.0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62940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05pt" to="522pt,241.5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62940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55pt" to="522pt,255.0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62940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05pt" to="522pt,268.5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62940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5pt" to="522pt,282.0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5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55pt" to="522pt,309.0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05pt" to="522pt,322.5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55pt" to="522pt,336.0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4pt" to="522pt,370.9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9pt" to="522pt,384.4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pt" to="522pt,397.9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9pt" to="522pt,411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pt" to="522pt,424.9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9pt" to="522pt,438.4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4pt" to="522pt,451.9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45pt" to="522pt,487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95pt" to="522pt,501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45pt" to="522pt,514.9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95pt" to="522pt,528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45pt" to="522pt,541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95pt" to="522pt,555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733925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9pt" to="372.75pt,474.4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271780"/>
                <wp:effectExtent l="6985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14.5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733925</wp:posOffset>
                </wp:positionH>
                <wp:positionV relativeFrom="page">
                  <wp:posOffset>4267835</wp:posOffset>
                </wp:positionV>
                <wp:extent cx="0" cy="271780"/>
                <wp:effectExtent l="6985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05pt" to="372.75pt,357.4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7339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55pt" to="372.75pt,228.0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339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05pt" to="372.75pt,241.5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7339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55pt" to="372.75pt,255.0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339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05pt" to="372.75pt,268.5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5pt" to="372.75pt,282.0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5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55pt" to="372.75pt,309.0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05pt" to="372.75pt,322.5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55pt" to="372.75pt,336.0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4pt" to="372.75pt,370.9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9pt" to="372.75pt,384.4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pt" to="372.75pt,397.9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9pt" to="372.75pt,411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pt" to="372.75pt,424.9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9pt" to="372.75pt,438.4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4pt" to="372.75pt,451.9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45pt" to="372.75pt,487.9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95pt" to="372.75pt,501.4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45pt" to="372.75pt,514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95pt" to="372.75pt,528.4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45pt" to="372.75pt,541.9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95pt" to="372.75pt,555.4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7562850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9pt" to="595.5pt,474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14.5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562850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05pt" to="595.5pt,357.4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56285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55pt" to="595.5pt,228.0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56285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05pt" to="595.5pt,241.5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6285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55pt" to="595.5pt,255.0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05pt" to="595.5pt,268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5pt" to="595.5pt,282.0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5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55pt" to="595.5pt,309.0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05pt" to="595.5pt,322.5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55pt" to="595.5pt,336.0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4pt" to="595.5pt,370.9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9pt" to="595.5pt,384.4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pt" to="595.5pt,397.9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9pt" to="595.5pt,411.4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pt" to="595.5pt,424.9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9pt" to="595.5pt,438.4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4pt" to="595.5pt,451.9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45pt" to="595.5pt,487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95pt" to="595.5pt,501.4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45pt" to="595.5pt,514.9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95pt" to="595.5pt,528.4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45pt" to="595.5pt,541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95pt" to="595.5pt,555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0410825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9pt" to="819.75pt,474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14.5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0410825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05pt" to="819.75pt,357.4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04108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55pt" to="819.75pt,228.0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4108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05pt" to="819.75pt,241.5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55pt" to="819.75pt,255.0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05pt" to="819.75pt,268.5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5pt" to="819.75pt,282.0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5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55pt" to="819.75pt,309.0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05pt" to="819.75pt,322.5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55pt" to="819.75pt,336.0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4pt" to="819.75pt,370.9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9pt" to="819.75pt,384.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pt" to="819.75pt,397.9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9pt" to="819.75pt,411.4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pt" to="819.75pt,424.9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9pt" to="819.75pt,438.4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4pt" to="819.75pt,451.9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45pt" to="819.75pt,487.9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95pt" to="819.75pt,501.4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45pt" to="819.75pt,514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95pt" to="819.75pt,528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45pt" to="819.75pt,541.9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95pt" to="819.75pt,555.4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699625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985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51.9pt" to="763.75pt,474.4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14.5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699625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36.05pt" to="763.75pt,357.4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699625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14.55pt" to="763.75pt,228.0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699625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28.05pt" to="763.75pt,241.5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699625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41.55pt" to="763.75pt,255.0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699625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55.05pt" to="763.75pt,268.5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699625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68.55pt" to="763.75pt,282.0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699625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82.05pt" to="763.75pt,295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699625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295.55pt" to="763.75pt,309.0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699625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09.05pt" to="763.75pt,322.5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699625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22.55pt" to="763.75pt,336.0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699625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57.4pt" to="763.75pt,370.9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699625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70.9pt" to="763.75pt,384.4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9699625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84.4pt" to="763.75pt,397.9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9699625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397.9pt" to="763.75pt,411.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9699625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11.4pt" to="763.75pt,424.9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9699625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24.9pt" to="763.75pt,438.4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699625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38.4pt" to="763.75pt,451.9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699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74.45pt" to="763.75pt,487.9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9699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87.95pt" to="763.75pt,501.4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699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01.45pt" to="763.75pt,514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699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14.95pt" to="763.75pt,528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9699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28.45pt" to="763.75pt,541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9699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41.95pt" to="763.75pt,555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281035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51.9pt" to="652.05pt,474.4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985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14.5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281035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985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36.05pt" to="652.05pt,357.4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281035</wp:posOffset>
                </wp:positionH>
                <wp:positionV relativeFrom="page">
                  <wp:posOffset>2724785</wp:posOffset>
                </wp:positionV>
                <wp:extent cx="0" cy="172085"/>
                <wp:effectExtent l="6985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14.55pt" to="652.05pt,228.0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281035</wp:posOffset>
                </wp:positionH>
                <wp:positionV relativeFrom="page">
                  <wp:posOffset>2896235</wp:posOffset>
                </wp:positionV>
                <wp:extent cx="0" cy="172085"/>
                <wp:effectExtent l="6985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28.05pt" to="652.05pt,241.5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281035</wp:posOffset>
                </wp:positionH>
                <wp:positionV relativeFrom="page">
                  <wp:posOffset>3067685</wp:posOffset>
                </wp:positionV>
                <wp:extent cx="0" cy="172085"/>
                <wp:effectExtent l="6985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41.55pt" to="652.05pt,255.0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281035</wp:posOffset>
                </wp:positionH>
                <wp:positionV relativeFrom="page">
                  <wp:posOffset>3239135</wp:posOffset>
                </wp:positionV>
                <wp:extent cx="0" cy="172085"/>
                <wp:effectExtent l="6985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5.05pt" to="652.05pt,268.5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281035</wp:posOffset>
                </wp:positionH>
                <wp:positionV relativeFrom="page">
                  <wp:posOffset>3410585</wp:posOffset>
                </wp:positionV>
                <wp:extent cx="0" cy="172085"/>
                <wp:effectExtent l="6985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68.55pt" to="652.05pt,282.0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281035</wp:posOffset>
                </wp:positionH>
                <wp:positionV relativeFrom="page">
                  <wp:posOffset>3582035</wp:posOffset>
                </wp:positionV>
                <wp:extent cx="0" cy="172085"/>
                <wp:effectExtent l="6985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82.05pt" to="652.05pt,295.5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281035</wp:posOffset>
                </wp:positionH>
                <wp:positionV relativeFrom="page">
                  <wp:posOffset>3753485</wp:posOffset>
                </wp:positionV>
                <wp:extent cx="0" cy="172085"/>
                <wp:effectExtent l="6985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95.55pt" to="652.05pt,309.0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8281035</wp:posOffset>
                </wp:positionH>
                <wp:positionV relativeFrom="page">
                  <wp:posOffset>3924935</wp:posOffset>
                </wp:positionV>
                <wp:extent cx="0" cy="172085"/>
                <wp:effectExtent l="6985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09.05pt" to="652.05pt,322.5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281035</wp:posOffset>
                </wp:positionH>
                <wp:positionV relativeFrom="page">
                  <wp:posOffset>4096385</wp:posOffset>
                </wp:positionV>
                <wp:extent cx="0" cy="172085"/>
                <wp:effectExtent l="6985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22.55pt" to="652.05pt,336.0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8281035</wp:posOffset>
                </wp:positionH>
                <wp:positionV relativeFrom="page">
                  <wp:posOffset>4538980</wp:posOffset>
                </wp:positionV>
                <wp:extent cx="0" cy="172085"/>
                <wp:effectExtent l="6985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57.4pt" to="652.05pt,370.9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281035</wp:posOffset>
                </wp:positionH>
                <wp:positionV relativeFrom="page">
                  <wp:posOffset>4710430</wp:posOffset>
                </wp:positionV>
                <wp:extent cx="0" cy="172085"/>
                <wp:effectExtent l="6985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70.9pt" to="652.05pt,384.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8281035</wp:posOffset>
                </wp:positionH>
                <wp:positionV relativeFrom="page">
                  <wp:posOffset>4881880</wp:posOffset>
                </wp:positionV>
                <wp:extent cx="0" cy="172085"/>
                <wp:effectExtent l="6985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84.4pt" to="652.05pt,397.9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281035</wp:posOffset>
                </wp:positionH>
                <wp:positionV relativeFrom="page">
                  <wp:posOffset>5053330</wp:posOffset>
                </wp:positionV>
                <wp:extent cx="0" cy="172085"/>
                <wp:effectExtent l="6985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97.9pt" to="652.05pt,411.4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281035</wp:posOffset>
                </wp:positionH>
                <wp:positionV relativeFrom="page">
                  <wp:posOffset>5224780</wp:posOffset>
                </wp:positionV>
                <wp:extent cx="0" cy="172085"/>
                <wp:effectExtent l="6985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11.4pt" to="652.05pt,424.9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281035</wp:posOffset>
                </wp:positionH>
                <wp:positionV relativeFrom="page">
                  <wp:posOffset>5396230</wp:posOffset>
                </wp:positionV>
                <wp:extent cx="0" cy="172085"/>
                <wp:effectExtent l="6985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24.9pt" to="652.05pt,438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281035</wp:posOffset>
                </wp:positionH>
                <wp:positionV relativeFrom="page">
                  <wp:posOffset>5567680</wp:posOffset>
                </wp:positionV>
                <wp:extent cx="0" cy="172085"/>
                <wp:effectExtent l="6985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38.4pt" to="652.05pt,451.9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281035</wp:posOffset>
                </wp:positionH>
                <wp:positionV relativeFrom="page">
                  <wp:posOffset>6025515</wp:posOffset>
                </wp:positionV>
                <wp:extent cx="0" cy="172085"/>
                <wp:effectExtent l="6985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74.45pt" to="652.05pt,487.9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8281035</wp:posOffset>
                </wp:positionH>
                <wp:positionV relativeFrom="page">
                  <wp:posOffset>6196965</wp:posOffset>
                </wp:positionV>
                <wp:extent cx="0" cy="172085"/>
                <wp:effectExtent l="6985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487.95pt" to="652.05pt,501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8281035</wp:posOffset>
                </wp:positionH>
                <wp:positionV relativeFrom="page">
                  <wp:posOffset>6368415</wp:posOffset>
                </wp:positionV>
                <wp:extent cx="0" cy="172085"/>
                <wp:effectExtent l="6985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01.45pt" to="652.05pt,514.9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281035</wp:posOffset>
                </wp:positionH>
                <wp:positionV relativeFrom="page">
                  <wp:posOffset>6539865</wp:posOffset>
                </wp:positionV>
                <wp:extent cx="0" cy="172085"/>
                <wp:effectExtent l="6985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14.95pt" to="652.05pt,528.4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281035</wp:posOffset>
                </wp:positionH>
                <wp:positionV relativeFrom="page">
                  <wp:posOffset>6711315</wp:posOffset>
                </wp:positionV>
                <wp:extent cx="0" cy="172085"/>
                <wp:effectExtent l="6985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28.45pt" to="652.05pt,541.9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8281035</wp:posOffset>
                </wp:positionH>
                <wp:positionV relativeFrom="page">
                  <wp:posOffset>6882765</wp:posOffset>
                </wp:positionV>
                <wp:extent cx="0" cy="172085"/>
                <wp:effectExtent l="6985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41.95pt" to="652.05pt,555.4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8992870</wp:posOffset>
                </wp:positionH>
                <wp:positionV relativeFrom="page">
                  <wp:posOffset>5739130</wp:posOffset>
                </wp:positionV>
                <wp:extent cx="0" cy="28702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51.9pt" to="708.1pt,474.4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27178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14.5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8992870</wp:posOffset>
                </wp:positionH>
                <wp:positionV relativeFrom="page">
                  <wp:posOffset>4267835</wp:posOffset>
                </wp:positionV>
                <wp:extent cx="0" cy="27178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36.05pt" to="708.1pt,357.4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992870</wp:posOffset>
                </wp:positionH>
                <wp:positionV relativeFrom="page">
                  <wp:posOffset>2724785</wp:posOffset>
                </wp:positionV>
                <wp:extent cx="0" cy="172085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14.55pt" to="708.1pt,228.0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992870</wp:posOffset>
                </wp:positionH>
                <wp:positionV relativeFrom="page">
                  <wp:posOffset>2896235</wp:posOffset>
                </wp:positionV>
                <wp:extent cx="0" cy="172085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28.05pt" to="708.1pt,241.5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992870</wp:posOffset>
                </wp:positionH>
                <wp:positionV relativeFrom="page">
                  <wp:posOffset>3067685</wp:posOffset>
                </wp:positionV>
                <wp:extent cx="0" cy="172085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41.55pt" to="708.1pt,255.0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992870</wp:posOffset>
                </wp:positionH>
                <wp:positionV relativeFrom="page">
                  <wp:posOffset>3239135</wp:posOffset>
                </wp:positionV>
                <wp:extent cx="0" cy="172085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55.05pt" to="708.1pt,268.5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8992870</wp:posOffset>
                </wp:positionH>
                <wp:positionV relativeFrom="page">
                  <wp:posOffset>3410585</wp:posOffset>
                </wp:positionV>
                <wp:extent cx="0" cy="172085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68.55pt" to="708.1pt,282.0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992870</wp:posOffset>
                </wp:positionH>
                <wp:positionV relativeFrom="page">
                  <wp:posOffset>3582035</wp:posOffset>
                </wp:positionV>
                <wp:extent cx="0" cy="172085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82.05pt" to="708.1pt,295.5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992870</wp:posOffset>
                </wp:positionH>
                <wp:positionV relativeFrom="page">
                  <wp:posOffset>3753485</wp:posOffset>
                </wp:positionV>
                <wp:extent cx="0" cy="172085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295.55pt" to="708.1pt,309.0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992870</wp:posOffset>
                </wp:positionH>
                <wp:positionV relativeFrom="page">
                  <wp:posOffset>3924935</wp:posOffset>
                </wp:positionV>
                <wp:extent cx="0" cy="172085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09.05pt" to="708.1pt,322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992870</wp:posOffset>
                </wp:positionH>
                <wp:positionV relativeFrom="page">
                  <wp:posOffset>4096385</wp:posOffset>
                </wp:positionV>
                <wp:extent cx="0" cy="172085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22.55pt" to="708.1pt,336.0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992870</wp:posOffset>
                </wp:positionH>
                <wp:positionV relativeFrom="page">
                  <wp:posOffset>4538980</wp:posOffset>
                </wp:positionV>
                <wp:extent cx="0" cy="172085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57.4pt" to="708.1pt,370.9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992870</wp:posOffset>
                </wp:positionH>
                <wp:positionV relativeFrom="page">
                  <wp:posOffset>4710430</wp:posOffset>
                </wp:positionV>
                <wp:extent cx="0" cy="172085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70.9pt" to="708.1pt,384.4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8992870</wp:posOffset>
                </wp:positionH>
                <wp:positionV relativeFrom="page">
                  <wp:posOffset>4881880</wp:posOffset>
                </wp:positionV>
                <wp:extent cx="0" cy="172085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84.4pt" to="708.1pt,397.9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992870</wp:posOffset>
                </wp:positionH>
                <wp:positionV relativeFrom="page">
                  <wp:posOffset>5053330</wp:posOffset>
                </wp:positionV>
                <wp:extent cx="0" cy="172085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397.9pt" to="708.1pt,411.4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992870</wp:posOffset>
                </wp:positionH>
                <wp:positionV relativeFrom="page">
                  <wp:posOffset>5224780</wp:posOffset>
                </wp:positionV>
                <wp:extent cx="0" cy="172085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11.4pt" to="708.1pt,424.9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992870</wp:posOffset>
                </wp:positionH>
                <wp:positionV relativeFrom="page">
                  <wp:posOffset>5396230</wp:posOffset>
                </wp:positionV>
                <wp:extent cx="0" cy="172085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24.9pt" to="708.1pt,438.4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992870</wp:posOffset>
                </wp:positionH>
                <wp:positionV relativeFrom="page">
                  <wp:posOffset>5567680</wp:posOffset>
                </wp:positionV>
                <wp:extent cx="0" cy="172085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38.4pt" to="708.1pt,451.9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99287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74.45pt" to="708.1pt,487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99287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487.95pt" to="708.1pt,501.4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99287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01.45pt" to="708.1pt,514.9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99287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14.95pt" to="708.1pt,528.4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99287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28.45pt" to="708.1pt,541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99287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541.95pt" to="708.1pt,555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7"/>
          <w:szCs w:val="24"/>
        </w:rPr>
        <w:framePr w:w="1470" w:h="435" w:x="10440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fe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465" w:x="745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2" w:h="226" w:x="11932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83" w:h="226" w:x="13053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4174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4" w:h="226" w:x="15295" w:y="1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im 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1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0" w:h="185" w:x="11985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64" w:h="185" w:x="1307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7" w:h="185" w:x="14161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185" w:x="1531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281" w:h="3577" w:x="936" w:y="6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281" w:h="3577" w:x="936" w:y="6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GHEORGHE NEDE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065" w:h="2017" w:x="1032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10220960" cy="0"/>
                <wp:effectExtent l="6985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819.75pt,71.7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1.7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4485"/>
                <wp:effectExtent l="6985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1.7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1.7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1.7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2639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1.7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4485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1.7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496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1.7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96996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58.4pt" to="763.75pt,71.7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28103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58.4pt" to="652.05pt,71.7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8988425</wp:posOffset>
                </wp:positionH>
                <wp:positionV relativeFrom="page">
                  <wp:posOffset>741680</wp:posOffset>
                </wp:positionV>
                <wp:extent cx="0" cy="169545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58.4pt" to="707.75pt,71.7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10220960" cy="0"/>
                <wp:effectExtent l="6985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819.75pt,85.2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10220960" cy="0"/>
                <wp:effectExtent l="6985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819.75pt,98.7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10220960" cy="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819.75pt,112.2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10220960" cy="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819.75pt,125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10220960" cy="0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819.75pt,139.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10220960" cy="0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819.75pt,152.7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10220960" cy="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819.75pt,166.2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10220960" cy="0"/>
                <wp:effectExtent l="6350" t="6350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819.75pt,179.7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10220960" cy="0"/>
                <wp:effectExtent l="6985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819.75pt,193.2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90500</wp:posOffset>
                </wp:positionH>
                <wp:positionV relativeFrom="page">
                  <wp:posOffset>2625090</wp:posOffset>
                </wp:positionV>
                <wp:extent cx="10220960" cy="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pt" to="819.75pt,206.7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9050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1.7pt" to="15pt,85.2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9050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2pt" to="15pt,98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9050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7pt" to="15pt,112.2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9050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2.2pt" to="15pt,125.7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050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5.7pt" to="15pt,139.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050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2pt" to="15pt,152.7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050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7pt" to="15pt,166.2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9050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2pt" to="15pt,179.7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9050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7pt" to="15pt,193.2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9050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2pt" to="15pt,206.7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1.7pt" to="296.5pt,85.2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2pt" to="296.5pt,98.7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8.7pt" to="296.5pt,112.2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2.2pt" to="296.5pt,125.7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765550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5.7pt" to="296.5pt,139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765550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2pt" to="296.5pt,152.7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765550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7pt" to="296.5pt,166.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765550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2pt" to="296.5pt,179.7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765550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7pt" to="296.5pt,193.2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765550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2pt" to="296.5pt,206.7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1.7pt" to="449.25pt,85.2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2pt" to="449.25pt,98.7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8.7pt" to="449.25pt,112.2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2.2pt" to="449.25pt,125.7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5.7pt" to="449.25pt,139.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2pt" to="449.25pt,152.7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7pt" to="449.25pt,166.2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2pt" to="449.25pt,179.7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7pt" to="449.25pt,193.2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2pt" to="449.25pt,206.7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1.7pt" to="522pt,85.2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2pt" to="522pt,98.7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8.7pt" to="522pt,112.2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.2pt" to="522pt,125.7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5.7pt" to="522pt,139.2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2pt" to="522pt,152.7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7pt" to="522pt,166.2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2pt" to="522pt,179.7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7pt" to="522pt,193.2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6.7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1.7pt" to="372.75pt,85.2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2pt" to="372.75pt,98.7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339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8.7pt" to="372.75pt,112.2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339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2.2pt" to="372.75pt,125.7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7339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5.7pt" to="372.75pt,139.2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2pt" to="372.75pt,152.7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7pt" to="372.75pt,166.2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2pt" to="372.75pt,179.7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7pt" to="372.75pt,193.2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2pt" to="372.75pt,206.7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56285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1.7pt" to="595.5pt,85.2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756285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2pt" to="595.5pt,98.7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56285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8.7pt" to="595.5pt,112.2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756285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2.2pt" to="595.5pt,125.7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756285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5.7pt" to="595.5pt,139.2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756285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2pt" to="595.5pt,152.7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756285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7pt" to="595.5pt,166.2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756285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2pt" to="595.5pt,179.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756285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7pt" to="595.5pt,193.2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56285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2pt" to="595.5pt,206.7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04108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1.7pt" to="819.75pt,85.2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04108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2pt" to="819.75pt,98.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04108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8.7pt" to="819.75pt,112.2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04108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2.2pt" to="819.75pt,125.7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04108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5.7pt" to="819.75pt,139.2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04108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2pt" to="819.75pt,152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04108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7pt" to="819.75pt,166.2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04108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2pt" to="819.75pt,179.7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04108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7pt" to="819.75pt,193.2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04108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2pt" to="819.75pt,206.7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9699625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71.7pt" to="763.75pt,85.2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9699625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85.2pt" to="763.75pt,98.7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9699625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98.7pt" to="763.75pt,112.2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9699625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12.2pt" to="763.75pt,125.7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9699625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25.7pt" to="763.75pt,139.2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9699625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39.2pt" to="763.75pt,152.7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9699625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52.7pt" to="763.75pt,166.2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9699625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66.2pt" to="763.75pt,179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699625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79.7pt" to="763.75pt,193.2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9699625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193.2pt" to="763.75pt,206.7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8281035</wp:posOffset>
                </wp:positionH>
                <wp:positionV relativeFrom="page">
                  <wp:posOffset>910590</wp:posOffset>
                </wp:positionV>
                <wp:extent cx="0" cy="172085"/>
                <wp:effectExtent l="6985" t="6350" r="6350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71.7pt" to="652.05pt,85.2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8281035</wp:posOffset>
                </wp:positionH>
                <wp:positionV relativeFrom="page">
                  <wp:posOffset>1082040</wp:posOffset>
                </wp:positionV>
                <wp:extent cx="0" cy="172085"/>
                <wp:effectExtent l="6985" t="6350" r="6350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85.2pt" to="652.05pt,98.7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8281035</wp:posOffset>
                </wp:positionH>
                <wp:positionV relativeFrom="page">
                  <wp:posOffset>1253490</wp:posOffset>
                </wp:positionV>
                <wp:extent cx="0" cy="172085"/>
                <wp:effectExtent l="6985" t="6350" r="6350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98.7pt" to="652.05pt,112.2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8281035</wp:posOffset>
                </wp:positionH>
                <wp:positionV relativeFrom="page">
                  <wp:posOffset>1424940</wp:posOffset>
                </wp:positionV>
                <wp:extent cx="0" cy="172085"/>
                <wp:effectExtent l="6985" t="6350" r="6350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12.2pt" to="652.05pt,125.7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8281035</wp:posOffset>
                </wp:positionH>
                <wp:positionV relativeFrom="page">
                  <wp:posOffset>1596390</wp:posOffset>
                </wp:positionV>
                <wp:extent cx="0" cy="172085"/>
                <wp:effectExtent l="6985" t="6350" r="6350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25.7pt" to="652.05pt,139.2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8281035</wp:posOffset>
                </wp:positionH>
                <wp:positionV relativeFrom="page">
                  <wp:posOffset>1767840</wp:posOffset>
                </wp:positionV>
                <wp:extent cx="0" cy="172085"/>
                <wp:effectExtent l="6985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39.2pt" to="652.05pt,152.7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8281035</wp:posOffset>
                </wp:positionH>
                <wp:positionV relativeFrom="page">
                  <wp:posOffset>1939290</wp:posOffset>
                </wp:positionV>
                <wp:extent cx="0" cy="172085"/>
                <wp:effectExtent l="6985" t="6350" r="6350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52.7pt" to="652.05pt,166.2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281035</wp:posOffset>
                </wp:positionH>
                <wp:positionV relativeFrom="page">
                  <wp:posOffset>2110740</wp:posOffset>
                </wp:positionV>
                <wp:extent cx="0" cy="172085"/>
                <wp:effectExtent l="6985" t="6350" r="6350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66.2pt" to="652.05pt,179.7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8281035</wp:posOffset>
                </wp:positionH>
                <wp:positionV relativeFrom="page">
                  <wp:posOffset>2282190</wp:posOffset>
                </wp:positionV>
                <wp:extent cx="0" cy="172085"/>
                <wp:effectExtent l="6985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79.7pt" to="652.05pt,193.2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8281035</wp:posOffset>
                </wp:positionH>
                <wp:positionV relativeFrom="page">
                  <wp:posOffset>2453640</wp:posOffset>
                </wp:positionV>
                <wp:extent cx="0" cy="172085"/>
                <wp:effectExtent l="6985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193.2pt" to="652.05pt,206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8992870</wp:posOffset>
                </wp:positionH>
                <wp:positionV relativeFrom="page">
                  <wp:posOffset>910590</wp:posOffset>
                </wp:positionV>
                <wp:extent cx="0" cy="172085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71.7pt" to="708.1pt,85.2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8992870</wp:posOffset>
                </wp:positionH>
                <wp:positionV relativeFrom="page">
                  <wp:posOffset>1082040</wp:posOffset>
                </wp:positionV>
                <wp:extent cx="0" cy="172085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85.2pt" to="708.1pt,98.7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8992870</wp:posOffset>
                </wp:positionH>
                <wp:positionV relativeFrom="page">
                  <wp:posOffset>1253490</wp:posOffset>
                </wp:positionV>
                <wp:extent cx="0" cy="172085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98.7pt" to="708.1pt,112.2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8992870</wp:posOffset>
                </wp:positionH>
                <wp:positionV relativeFrom="page">
                  <wp:posOffset>1424940</wp:posOffset>
                </wp:positionV>
                <wp:extent cx="0" cy="172085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12.2pt" to="708.1pt,125.7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8992870</wp:posOffset>
                </wp:positionH>
                <wp:positionV relativeFrom="page">
                  <wp:posOffset>1596390</wp:posOffset>
                </wp:positionV>
                <wp:extent cx="0" cy="172085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25.7pt" to="708.1pt,139.2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8992870</wp:posOffset>
                </wp:positionH>
                <wp:positionV relativeFrom="page">
                  <wp:posOffset>1767840</wp:posOffset>
                </wp:positionV>
                <wp:extent cx="0" cy="172085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39.2pt" to="708.1pt,152.7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8992870</wp:posOffset>
                </wp:positionH>
                <wp:positionV relativeFrom="page">
                  <wp:posOffset>1939290</wp:posOffset>
                </wp:positionV>
                <wp:extent cx="0" cy="172085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52.7pt" to="708.1pt,166.2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8992870</wp:posOffset>
                </wp:positionH>
                <wp:positionV relativeFrom="page">
                  <wp:posOffset>2110740</wp:posOffset>
                </wp:positionV>
                <wp:extent cx="0" cy="172085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66.2pt" to="708.1pt,179.7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8992870</wp:posOffset>
                </wp:positionH>
                <wp:positionV relativeFrom="page">
                  <wp:posOffset>2282190</wp:posOffset>
                </wp:positionV>
                <wp:extent cx="0" cy="172085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79.7pt" to="708.1pt,193.2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8992870</wp:posOffset>
                </wp:positionH>
                <wp:positionV relativeFrom="page">
                  <wp:posOffset>2453640</wp:posOffset>
                </wp:positionV>
                <wp:extent cx="0" cy="172085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93.2pt" to="708.1pt,206.7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6</Words>
  <Characters>31530</Characters>
  <CharactersWithSpaces>269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45:00Z</dcterms:created>
  <dc:creator>Crystal Reports</dc:creator>
  <dc:description>Powered By Crystal</dc:description>
  <dc:language>en-US</dc:language>
  <cp:lastModifiedBy/>
  <dcterms:modified xsi:type="dcterms:W3CDTF">2019-10-30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5D086FE48F98B91CE1AE2F3042528D11BC68D9FB1195685A692C5C9AADFC63C6F2EB56E7B2FC5E4DFB6C7029F5A10</vt:lpwstr>
  </property>
  <property fmtid="{D5CDD505-2E9C-101B-9397-08002B2CF9AE}" pid="3" name="Business Objects Context Information1">
    <vt:lpwstr>3534878C0333937BB502AD494C227A36019022FA318A0F710D629A914BF2046BC58E571BEF1FCD559C0CA47E9D8D435B59A4827B383DDB1082509A642230EFFA7ACBC565DB88FF858ED519453063AE4AB3A3A4F737B16762B1B526EF3C93C2C531AFD6C1E4FA3E3132309B935CC00DF153E54228EF97633DE713D0346F88C44</vt:lpwstr>
  </property>
  <property fmtid="{D5CDD505-2E9C-101B-9397-08002B2CF9AE}" pid="4" name="Business Objects Context Information2">
    <vt:lpwstr>813B12EF1BACC2F06D077E1C7BB0E9B191CEA5F50605EF8359D548F9A2A6491ACD81D6934EEB95026DD8175D115A3991F08C87B1C0E7057B88F31A548E05D454ED12AC5769531A07C6EC90DF4B9F1B4AC9C4F2A5EF6F4428D13FEF156246E106AEE88C5F418FE81EE4AA66116F5AA309C20D4EC1A4C96BB00A0EAF40863B1B5</vt:lpwstr>
  </property>
  <property fmtid="{D5CDD505-2E9C-101B-9397-08002B2CF9AE}" pid="5" name="Business Objects Context Information3">
    <vt:lpwstr>E578BD6E75DE5AA807E7021DB55BE1E986C9A1FACB181785EA3C623E724A235D3384B400F39423FBBEE45FAD6C11D225D52AE911E52178E27C6EE9A60C161AB918B83EEE258046EF3D1EFAB50E93EB1FDDF20E5DB0B5811956DAD1804AA4FF0D27E2711B36B660F5C144E7F0EA5299496D23D62FC7F429ACB8605D79187A5F5</vt:lpwstr>
  </property>
  <property fmtid="{D5CDD505-2E9C-101B-9397-08002B2CF9AE}" pid="6" name="Business Objects Context Information4">
    <vt:lpwstr>E0C19BAF4B889A55113CAF1A7E02E2D6E8F153BA492802E7F6D5244262AFE5759FE1661A5762F7FB9A1B9A10E5AE52A404CF374E9490D9CD974565C8FBDCA3E6F1AF4D97222D20674862067048EF065E67D02619A45234A4DC67F439E7ADB54311D9D9E8347ED71557B260ED429E0FF9AE23DD0C457AA6D89FF246116B0B1F5</vt:lpwstr>
  </property>
  <property fmtid="{D5CDD505-2E9C-101B-9397-08002B2CF9AE}" pid="7" name="Business Objects Context Information5">
    <vt:lpwstr>24507165949CA23B56DE9256206C3D2039638D4FB120BF5F8C78D14AF008D9F6B151682F94F60227D243E0583E34BE0F975CACD64DCC7037EC7BA62C060C2424D514716</vt:lpwstr>
  </property>
  <property fmtid="{D5CDD505-2E9C-101B-9397-08002B2CF9AE}" pid="8" name="Operator">
    <vt:lpwstr>utilizator buget9</vt:lpwstr>
  </property>
</Properties>
</file>